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823779297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32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сесії УІ скликання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u w:val="single"/>
          <w:lang w:val="uk-UA"/>
        </w:rPr>
        <w:t>Від 27.09.2012р. № 596/32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о внесення змін д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ограми економічного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соціального та культурног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озвитку м. Каховки на 2012 рік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та прогнозних макропоказникі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економічного і соціального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розвитку міста до 2014 року,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затверджених рішенням сесії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аховської міської ради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№ </w:t>
      </w:r>
      <w:r>
        <w:rPr>
          <w:bCs/>
          <w:sz w:val="26"/>
        </w:rPr>
        <w:t xml:space="preserve">378/22  від 28.12.2011 р. </w:t>
      </w:r>
    </w:p>
    <w:p>
      <w:pPr>
        <w:pStyle w:val="Normal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</w:r>
      <w:r>
        <w:rPr>
          <w:bCs/>
          <w:sz w:val="26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lang w:val="uk-UA"/>
        </w:rPr>
      </w:pPr>
      <w:r>
        <w:rPr>
          <w:bCs/>
          <w:sz w:val="26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lang w:val="uk-UA"/>
        </w:rPr>
        <w:tab/>
        <w:t xml:space="preserve">1. Внести зміни та доповнення до Програми економічного, соціального та культурного розвитку м. Каховки на 2012 рік та прогнозних макропоказників еконо-мічного і соціального розвитку міста до 2014 року, затверджених рішенням 22 сесії </w:t>
      </w:r>
      <w:r>
        <w:rPr>
          <w:bCs/>
          <w:sz w:val="26"/>
        </w:rPr>
        <w:t>VI</w:t>
      </w:r>
      <w:r>
        <w:rPr>
          <w:bCs/>
          <w:sz w:val="26"/>
          <w:lang w:val="uk-UA"/>
        </w:rPr>
        <w:t xml:space="preserve"> скликання Каховської міської ради № 378/22 від 28 грудня 2011 року (далі – Програма):</w:t>
      </w:r>
    </w:p>
    <w:p>
      <w:pPr>
        <w:pStyle w:val="Normal"/>
        <w:ind w:firstLine="708"/>
        <w:jc w:val="both"/>
        <w:rPr/>
      </w:pPr>
      <w:r>
        <w:rPr>
          <w:bCs/>
          <w:sz w:val="26"/>
          <w:lang w:val="uk-UA"/>
        </w:rPr>
        <w:t>1.1.</w:t>
      </w:r>
      <w:r>
        <w:rPr>
          <w:szCs w:val="28"/>
        </w:rPr>
        <w:t xml:space="preserve"> </w:t>
      </w:r>
      <w:r>
        <w:rPr>
          <w:bCs/>
          <w:sz w:val="26"/>
        </w:rPr>
        <w:t xml:space="preserve">Збільшити обсяг поточних видатків на проведення робіт, пов”язаних з поточним утриманням вулиць міста на суму 52,6 тис.грн. та викласти таблицю «Дороги і тротуари» у новій редакції згідно з додатком </w:t>
      </w:r>
      <w:r>
        <w:rPr>
          <w:bCs/>
          <w:sz w:val="26"/>
          <w:lang w:val="uk-UA"/>
        </w:rPr>
        <w:t>1</w:t>
      </w:r>
      <w:r>
        <w:rPr>
          <w:bCs/>
          <w:sz w:val="26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lang w:val="uk-UA"/>
        </w:rPr>
        <w:tab/>
        <w:t xml:space="preserve">1.2. </w:t>
      </w:r>
      <w:r>
        <w:rPr>
          <w:bCs/>
          <w:sz w:val="26"/>
        </w:rPr>
        <w:t xml:space="preserve">Збільшити видатки на виконання заходів за рахунок коштів бюджету розвитку </w:t>
      </w:r>
      <w:r>
        <w:rPr>
          <w:bCs/>
          <w:sz w:val="26"/>
          <w:lang w:val="uk-UA"/>
        </w:rPr>
        <w:t xml:space="preserve">міста </w:t>
      </w:r>
      <w:r>
        <w:rPr>
          <w:bCs/>
          <w:sz w:val="26"/>
        </w:rPr>
        <w:t>на 451,191 тис. грн., в тому числі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1)</w:t>
      </w:r>
      <w:r>
        <w:rPr>
          <w:bCs/>
          <w:sz w:val="26"/>
        </w:rPr>
        <w:t xml:space="preserve"> </w:t>
      </w:r>
      <w:r>
        <w:rPr>
          <w:bCs/>
          <w:sz w:val="26"/>
          <w:lang w:val="uk-UA"/>
        </w:rPr>
        <w:t>поповнення</w:t>
      </w:r>
      <w:r>
        <w:rPr>
          <w:bCs/>
          <w:sz w:val="26"/>
        </w:rPr>
        <w:t xml:space="preserve"> статутного фонду К</w:t>
      </w:r>
      <w:r>
        <w:rPr>
          <w:bCs/>
          <w:sz w:val="26"/>
          <w:lang w:val="uk-UA"/>
        </w:rPr>
        <w:t>ВУ «Каховводоканал» на загальну суму 200,004 тис.грн., в тому числі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 xml:space="preserve">- грошовий внесок до статутного фонду на суму 100,954 тис.грн.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- придбання основних заходів (лічильників) на суму 99,050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lang w:val="uk-UA"/>
        </w:rPr>
        <w:tab/>
        <w:t>2) поповнення</w:t>
      </w:r>
      <w:r>
        <w:rPr>
          <w:bCs/>
          <w:sz w:val="26"/>
        </w:rPr>
        <w:t xml:space="preserve"> статутного фонду</w:t>
      </w:r>
      <w:r>
        <w:rPr>
          <w:bCs/>
          <w:sz w:val="26"/>
          <w:lang w:val="uk-UA"/>
        </w:rPr>
        <w:t xml:space="preserve"> КП «КТП» на суму 244,187 тис грн. для придбання основних заходів (машини комунальної та косилки ротаційної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lang w:val="uk-UA"/>
        </w:rPr>
        <w:tab/>
        <w:t>3) збільшити видатки розвитку на придбання обладнання і предметів довгострокового користування на 7,0 тис. грн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lang w:val="uk-UA"/>
        </w:rPr>
        <w:tab/>
        <w:t>1.3. Здійснити перерозподіл коштів в переліку Заходів запланованих до виконання у 2012 році, виконання яких передбачається за рахунок коштів з бюджету розвитку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6"/>
          <w:lang w:val="uk-UA"/>
        </w:rPr>
        <w:t>- зменшити видатки на виконання робіт по огородженню міського кладовища на суму 33,949 тис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ab/>
        <w:t>- збільшити видатки бюджету розвитку КП „Каховська керуюча компанія” на суму 33,949 тис грн. на виконання робіт по реконструкції системи електропостачання житлових будинків №4-а та 4-б по вул..Ентузіас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</w:rPr>
      </w:pPr>
      <w:r>
        <w:rPr>
          <w:bCs/>
          <w:sz w:val="26"/>
          <w:lang w:val="uk-UA"/>
        </w:rPr>
        <w:tab/>
        <w:t xml:space="preserve">1.4. </w:t>
      </w:r>
      <w:r>
        <w:rPr>
          <w:bCs/>
          <w:sz w:val="26"/>
        </w:rPr>
        <w:t>Викласти таблицю «Заходи, заплановані до виконання у 201</w:t>
      </w:r>
      <w:r>
        <w:rPr>
          <w:bCs/>
          <w:sz w:val="26"/>
          <w:lang w:val="uk-UA"/>
        </w:rPr>
        <w:t>2</w:t>
      </w:r>
      <w:r>
        <w:rPr>
          <w:bCs/>
          <w:sz w:val="26"/>
        </w:rPr>
        <w:t xml:space="preserve"> році за рахунок коштів бюджету розвитку міста» у новій редакції згідно з додатком </w:t>
      </w:r>
      <w:r>
        <w:rPr>
          <w:bCs/>
          <w:sz w:val="26"/>
          <w:lang w:val="uk-UA"/>
        </w:rPr>
        <w:t>2</w:t>
      </w:r>
      <w:r>
        <w:rPr>
          <w:bCs/>
          <w:sz w:val="26"/>
        </w:rPr>
        <w:t>.</w:t>
      </w:r>
    </w:p>
    <w:p>
      <w:pPr>
        <w:pStyle w:val="Normal"/>
        <w:ind w:firstLine="70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1.5.</w:t>
      </w:r>
      <w:r>
        <w:rPr>
          <w:bCs/>
          <w:sz w:val="26"/>
        </w:rPr>
        <w:t xml:space="preserve"> Внести зміни до розділу «Охорона навколишнього природного середовища» Програми, збільшивши обсяг фінансування природоохоронних заходів за рахунок коштів міського бюджету на 270</w:t>
      </w:r>
      <w:r>
        <w:rPr>
          <w:bCs/>
          <w:sz w:val="26"/>
          <w:lang w:val="uk-UA"/>
        </w:rPr>
        <w:t>,</w:t>
      </w:r>
      <w:r>
        <w:rPr>
          <w:bCs/>
          <w:sz w:val="26"/>
        </w:rPr>
        <w:t>0 тис.грн. (</w:t>
      </w:r>
      <w:r>
        <w:rPr>
          <w:bCs/>
          <w:sz w:val="26"/>
          <w:lang w:val="uk-UA"/>
        </w:rPr>
        <w:t>З</w:t>
      </w:r>
      <w:r>
        <w:rPr>
          <w:bCs/>
          <w:sz w:val="26"/>
        </w:rPr>
        <w:t xml:space="preserve">агальна сума на фінансування заходів розділу становитиме – </w:t>
      </w:r>
      <w:r>
        <w:rPr>
          <w:bCs/>
          <w:sz w:val="26"/>
          <w:lang w:val="uk-UA"/>
        </w:rPr>
        <w:t>585,4</w:t>
      </w:r>
      <w:r>
        <w:rPr>
          <w:bCs/>
          <w:sz w:val="26"/>
        </w:rPr>
        <w:t xml:space="preserve"> тис грн.)</w:t>
      </w:r>
      <w:r>
        <w:rPr>
          <w:bCs/>
          <w:sz w:val="26"/>
          <w:lang w:val="uk-UA"/>
        </w:rPr>
        <w:t>.</w:t>
      </w:r>
      <w:r>
        <w:rPr>
          <w:bCs/>
          <w:sz w:val="26"/>
        </w:rPr>
        <w:t xml:space="preserve"> </w:t>
      </w:r>
      <w:r>
        <w:rPr>
          <w:bCs/>
          <w:sz w:val="26"/>
          <w:lang w:val="uk-UA"/>
        </w:rPr>
        <w:t>В</w:t>
      </w:r>
      <w:r>
        <w:rPr>
          <w:bCs/>
          <w:sz w:val="26"/>
        </w:rPr>
        <w:t>икласти заходи у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bCs/>
          <w:sz w:val="26"/>
          <w:lang w:val="uk-UA"/>
        </w:rPr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ind w:firstLine="708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sz w:val="26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 xml:space="preserve">Додаток </w:t>
      </w:r>
      <w:r>
        <w:rPr>
          <w:sz w:val="26"/>
          <w:lang w:val="uk-UA"/>
        </w:rPr>
        <w:t>1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Heading5"/>
        <w:rPr/>
      </w:pPr>
      <w:r>
        <w:rPr/>
        <w:tab/>
        <w:tab/>
        <w:t xml:space="preserve">  </w:t>
        <w:tab/>
        <w:tab/>
        <w:tab/>
        <w:tab/>
        <w:tab/>
        <w:tab/>
        <w:t xml:space="preserve">          </w:t>
      </w:r>
      <w:r>
        <w:rPr>
          <w:bCs/>
          <w:sz w:val="26"/>
          <w:u w:val="single"/>
        </w:rPr>
        <w:t xml:space="preserve">від </w:t>
      </w:r>
      <w:r>
        <w:rPr>
          <w:u w:val="single"/>
          <w:lang w:val="uk-UA"/>
        </w:rPr>
        <w:t>27.09.2012р. № 596/32</w:t>
      </w:r>
    </w:p>
    <w:p>
      <w:pPr>
        <w:pStyle w:val="2"/>
        <w:spacing w:lineRule="auto" w:line="240" w:before="0" w:after="0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53"/>
        <w:gridCol w:w="1611"/>
        <w:gridCol w:w="1919"/>
      </w:tblGrid>
      <w:tr>
        <w:trPr/>
        <w:tc>
          <w:tcPr>
            <w:tcW w:w="9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Дороги</w:t>
            </w:r>
            <w:r>
              <w:rPr>
                <w:b/>
                <w:bCs/>
                <w:i/>
                <w:sz w:val="26"/>
              </w:rPr>
              <w:t xml:space="preserve"> і тротуари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uk-UA"/>
              </w:rPr>
            </w:pPr>
            <w:r>
              <w:rPr>
                <w:b/>
                <w:bCs/>
                <w:i/>
                <w:sz w:val="26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Захі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Термін викон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Виконавц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тис. грн.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 рахунок коштів місцевого бюдж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оточне утримання вулиць міста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систематичне очищення вулиць від пилу та сміття, нанесення та відновлення до-рожньої розмітки, видалення трави з обо-чин, зимове утримання вулиць, придбання ПММ, матеріалів, запчастин та обслугову-вання світлофорів, вуличного освітлення, дорожніх знаків, зупинок та інш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«КТП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а рахунок субвенції, в т.ч.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пітальні видатк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" w:hanging="36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поточні видат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4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ий ремонт доріг міста по вулиц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right="-5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шотравнева (від вул. І.Золіна до ж/м Светлово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right="-5" w:first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кіна (від вул. Леніна до вул. К.Лібкнех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</w:tabs>
              <w:ind w:left="0" w:right="-5" w:firstLine="180"/>
              <w:rPr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К.Лібкнехта (перехрестя вул. Пушкін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«КТП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9,24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37,32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106,72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очні видатки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 w:val="24"/>
                <w:szCs w:val="24"/>
              </w:rPr>
              <w:t>391</w:t>
            </w:r>
            <w:r>
              <w:rPr>
                <w:b/>
                <w:bCs/>
                <w:i/>
                <w:szCs w:val="28"/>
              </w:rPr>
              <w:t>,4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ідродинамічне очищення зливової каналізації по вул.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овтнева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шило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«КТП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0,49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йдерування вулиць міс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іна, Ливарна, Комінтерна, Тургенєва, Таврійсь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«КТП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очний ремонт доріг та вулиць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Лені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Першотравнев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п. Будівельникі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п. Ворошилова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К.Маркс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І.Золі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К.Лібкнехт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Луначарського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Пушкін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Мелітопольсь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ул. Червоноармійськ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. Набереж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«КТП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1,404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3,04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1,052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,80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,68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,48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5,36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,592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10,24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7,824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1,36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7,760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5" w:hanging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,21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ом на виконання заході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</w:rPr>
              <w:t>в т.ч. за рахунок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СУБВЕНЦІ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апітальні вида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точні видатки</w:t>
            </w:r>
          </w:p>
          <w:p>
            <w:pPr>
              <w:pStyle w:val="Normal"/>
              <w:ind w:left="360" w:right="-5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ІСЬКОГО БЮДЖЕ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-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 поточні вида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35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24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33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91,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0,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Cs/>
                <w:i/>
                <w:sz w:val="24"/>
                <w:szCs w:val="24"/>
              </w:rPr>
              <w:t>31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Секретар ради</w:t>
        <w:tab/>
        <w:tab/>
        <w:tab/>
        <w:tab/>
        <w:tab/>
        <w:tab/>
        <w:tab/>
        <w:tab/>
        <w:tab/>
        <w:t>О.А.Гончаров</w:t>
      </w:r>
    </w:p>
    <w:p>
      <w:pPr>
        <w:pStyle w:val="Normal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lang w:val="uk-UA"/>
        </w:rPr>
      </w:pPr>
      <w:r>
        <w:rPr>
          <w:bCs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  <w:r>
        <w:rPr>
          <w:sz w:val="26"/>
        </w:rPr>
        <w:t xml:space="preserve">Додаток </w:t>
      </w:r>
      <w:r>
        <w:rPr>
          <w:sz w:val="26"/>
          <w:lang w:val="uk-UA"/>
        </w:rPr>
        <w:t>2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       до рішення міської ради</w:t>
      </w:r>
    </w:p>
    <w:p>
      <w:pPr>
        <w:pStyle w:val="2"/>
        <w:spacing w:lineRule="auto" w:line="240" w:before="0" w:after="0"/>
        <w:rPr>
          <w:u w:val="single"/>
        </w:rPr>
      </w:pPr>
      <w:r>
        <w:rPr/>
        <w:tab/>
        <w:tab/>
        <w:t xml:space="preserve">  </w:t>
        <w:tab/>
        <w:tab/>
        <w:tab/>
        <w:tab/>
        <w:tab/>
        <w:tab/>
        <w:t xml:space="preserve">          </w:t>
      </w:r>
      <w:r>
        <w:rPr>
          <w:bCs/>
          <w:sz w:val="26"/>
          <w:u w:val="single"/>
        </w:rPr>
        <w:t xml:space="preserve">від </w:t>
      </w:r>
      <w:r>
        <w:rPr>
          <w:u w:val="single"/>
        </w:rPr>
        <w:t>27.09.2012р. № 596/32</w:t>
      </w:r>
    </w:p>
    <w:p>
      <w:pPr>
        <w:pStyle w:val="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Заходи, заплановані до виконання у 2012 році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за рахунок коштів бюджету розвитку міста</w:t>
      </w:r>
    </w:p>
    <w:p>
      <w:pPr>
        <w:pStyle w:val="21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196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зах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коштів, тис.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 електропостачання по вул. Ентузіастів № 12 та Ентузіастів № 2 для автономного електроопален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системи освітлення з встановленням антивандальних світильників в житлових будинках за адресою: м.Каховка, вул. Луначарського.15,17 вул. Пушкіна, 67, 71 вул. Свердлова, 48 вул. Мелітопольська, 180, 182, 184, 186, 188, 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8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покрівлі по вул. Першотравневій, буд. № 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70,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Огородження міського кладовищ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18,05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 xml:space="preserve">Капремонт ліфтів житлових будинків по вул. Першотравневій № 29 п.1-5, Пушкіна№71, Луначарського №15, №17, К.Лібкнехта, 12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3,978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6"/>
              </w:rPr>
              <w:t>Реконструкція системи диспетчеризації ліфтів будинків: 417 Стр. дивізії, 63 – 12,4 тис. грн., К.Лібкнехта, 112 – 4,13 тис. грн.,  Ентузіастів, 2 – 8,063 тис. грн.,  Ентузіастів, 12 – 4,13 тис.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автомашини – 98,0 тис грн., біотуалетів – 35,0 тис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Розробка схеми оптимізації роботи систем централізованого водопостачання м. Ках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Поповнення статутного фонду КП „Каховська керуюча компанія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685,2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</w:rPr>
              <w:t xml:space="preserve">Виготовлення проектної документації на </w:t>
            </w:r>
            <w:r>
              <w:rPr>
                <w:bCs/>
                <w:sz w:val="26"/>
                <w:lang w:val="uk-UA"/>
              </w:rPr>
              <w:t>реконструкцію</w:t>
            </w:r>
            <w:r>
              <w:rPr>
                <w:bCs/>
                <w:sz w:val="26"/>
              </w:rPr>
              <w:t xml:space="preserve"> ліній освітлення вул.: Герцена, З.Космодем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янської, П.Морозова, ХХІ партз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їзду, Радіщева, Щорса, П.Осипенко, Миру</w:t>
            </w:r>
            <w:r>
              <w:rPr>
                <w:bCs/>
                <w:sz w:val="26"/>
                <w:lang w:val="uk-UA"/>
              </w:rPr>
              <w:t>, Бєлінського, Кутузова, О.Невського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  <w:lang w:val="uk-UA"/>
              </w:rPr>
              <w:t>Реконструкція</w:t>
            </w:r>
            <w:r>
              <w:rPr>
                <w:bCs/>
                <w:sz w:val="26"/>
              </w:rPr>
              <w:t xml:space="preserve"> ліній освітлення на вул.: Герцена, З.Космодем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 xml:space="preserve">янської, </w:t>
            </w:r>
            <w:r>
              <w:rPr>
                <w:bCs/>
                <w:sz w:val="26"/>
                <w:lang w:val="uk-UA"/>
              </w:rPr>
              <w:t>Бєлінського, Кутузова, О.Невського,</w:t>
            </w:r>
            <w:r>
              <w:rPr>
                <w:bCs/>
                <w:sz w:val="26"/>
              </w:rPr>
              <w:t xml:space="preserve"> П.Морозова, ХХІ партз</w:t>
            </w:r>
            <w:r>
              <w:rPr>
                <w:bCs/>
                <w:sz w:val="26"/>
                <w:sz w:val="26"/>
                <w:rtl w:val="true"/>
              </w:rPr>
              <w:t>ۥ</w:t>
            </w:r>
            <w:r>
              <w:rPr>
                <w:bCs/>
                <w:sz w:val="26"/>
              </w:rPr>
              <w:t>їзду, Радіщева, Щорса, П.Осипенко, Миру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8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провадження лічильників теплової енергії (ремонт вузла обліку теплової енергії будинку по вул.Свердлова,34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идатки на проведення експертної грошової оцінки земельної ділянки, яка підлягає продажу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идбання обладнання і предметів довгострокового користуванн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 w:val="26"/>
              </w:rPr>
              <w:t>7</w:t>
            </w:r>
            <w:r>
              <w:rPr>
                <w:bCs/>
                <w:sz w:val="26"/>
                <w:lang w:val="uk-UA"/>
              </w:rPr>
              <w:t>9</w:t>
            </w:r>
            <w:r>
              <w:rPr>
                <w:bCs/>
                <w:sz w:val="26"/>
              </w:rPr>
              <w:t>,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апітальний ремонт ЦДТ (дах, вікна -226,0, фасад, проводк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и опалення я/с №6 «Сонечко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0,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</w:rPr>
              <w:t>Реконструкція системи опалення станції юних техніків з влаштуван</w:t>
            </w:r>
            <w:r>
              <w:rPr>
                <w:bCs/>
                <w:sz w:val="26"/>
                <w:lang w:val="uk-UA"/>
              </w:rPr>
              <w:t>-</w:t>
            </w:r>
            <w:r>
              <w:rPr>
                <w:bCs/>
                <w:sz w:val="26"/>
              </w:rPr>
              <w:t>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32,7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у №6 «Сонечко» з влаштуванням опалювальної в існуючій 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17,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будівлі початкових класів ЗОШ №4 з влаштуванням опалювальної в існуючій господарській будівл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23,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Реконструкція системи опалення ясла садів №9 «Оленка» та №7 «Джерельце» з влаштуванням окремо розташованої опалювально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40,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газопроводу низького тиску із встановленням ШРП по пр.Ворошило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,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Капітальний ремонт систем водопостачання та водовідведення житлових будинків по вул. Миру №3, вул. К. Лібкнехта  №114, №116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2,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обладнання і предметів довгострокового користування  - погашення заборгованості станом на 01.01.2012 року (Програма підтримки малого і середнього підприємництва на 2011 – 2012 ро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</w:rPr>
              <w:t>Капітальні видатки на фінансування програми " Про програму забезпечення діяльності депутатів міської ради на 2012 рік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</w:rPr>
              <w:t>Капітальні видатки на фінансування програми "Безпечне місто Каховка" - погашення заборгованості станом на 01.01.2012 рок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</w:rPr>
              <w:t>Реконструкція системи опалення з влаштуванням опалювальної адмі</w:t>
            </w:r>
            <w:r>
              <w:rPr>
                <w:bCs/>
                <w:sz w:val="26"/>
                <w:lang w:val="uk-UA"/>
              </w:rPr>
              <w:t>-</w:t>
            </w:r>
            <w:r>
              <w:rPr>
                <w:bCs/>
                <w:sz w:val="26"/>
              </w:rPr>
              <w:t xml:space="preserve">ністративно-побутової будівлі спортивного комбінату "Олімпійський"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34,3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</w:rPr>
              <w:t>Проведення кап</w:t>
            </w:r>
            <w:r>
              <w:rPr>
                <w:bCs/>
                <w:sz w:val="26"/>
                <w:lang w:val="uk-UA"/>
              </w:rPr>
              <w:t>і</w:t>
            </w:r>
            <w:r>
              <w:rPr>
                <w:bCs/>
                <w:sz w:val="26"/>
              </w:rPr>
              <w:t xml:space="preserve">тального ремонту </w:t>
            </w:r>
            <w:r>
              <w:rPr>
                <w:bCs/>
                <w:sz w:val="26"/>
                <w:lang w:val="uk-UA"/>
              </w:rPr>
              <w:t xml:space="preserve">покрівлі </w:t>
            </w:r>
            <w:r>
              <w:rPr>
                <w:bCs/>
                <w:sz w:val="26"/>
              </w:rPr>
              <w:t>адміністративно – побуто</w:t>
            </w:r>
            <w:r>
              <w:rPr>
                <w:bCs/>
                <w:sz w:val="26"/>
                <w:lang w:val="uk-UA"/>
              </w:rPr>
              <w:t>-</w:t>
            </w:r>
            <w:r>
              <w:rPr>
                <w:bCs/>
                <w:sz w:val="26"/>
              </w:rPr>
              <w:t>вої будівлі спортивного комбінату "Олімпійський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</w:rPr>
              <w:t xml:space="preserve">Придбання обладнання і предметів довгострокового користування для відділу у справах сім’ї, молоді та спорт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Придбання комп</w:t>
            </w:r>
            <w:r>
              <w:rPr>
                <w:bCs/>
                <w:sz w:val="26"/>
              </w:rPr>
              <w:t>’</w:t>
            </w:r>
            <w:r>
              <w:rPr>
                <w:bCs/>
                <w:sz w:val="26"/>
                <w:lang w:val="uk-UA"/>
              </w:rPr>
              <w:t>ютерної техніки для центру соціальних служб для сім’ї</w:t>
            </w:r>
            <w:r>
              <w:rPr>
                <w:bCs/>
                <w:sz w:val="26"/>
              </w:rPr>
              <w:t>,</w:t>
            </w:r>
            <w:r>
              <w:rPr>
                <w:bCs/>
                <w:sz w:val="26"/>
                <w:lang w:val="uk-UA"/>
              </w:rPr>
              <w:t xml:space="preserve"> дітей та молод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21,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Реконструкція системи опалення міського Палацу культури "Меліоратор" з улаштуванням дахової котельні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797,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житла багатодітній родині гр.. Коваль Л.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 xml:space="preserve">Реконструкція системи електропостачання житлових будинків №4-а та 4-б по вул..Ентузіасті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3,9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6"/>
                <w:lang w:val="uk-UA"/>
              </w:rPr>
              <w:t>Поповнення</w:t>
            </w:r>
            <w:r>
              <w:rPr>
                <w:bCs/>
                <w:sz w:val="26"/>
              </w:rPr>
              <w:t xml:space="preserve"> статутного фонду К</w:t>
            </w:r>
            <w:r>
              <w:rPr>
                <w:bCs/>
                <w:sz w:val="26"/>
                <w:lang w:val="uk-UA"/>
              </w:rPr>
              <w:t>ВУ «Каховводоканал», в тому числі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- грошовий внесок до статутного фон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 xml:space="preserve">- на придбання основних засобів (лічильників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200,0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100,95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/>
                <w:i/>
                <w:sz w:val="26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99,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Поповнення</w:t>
            </w:r>
            <w:r>
              <w:rPr>
                <w:bCs/>
                <w:sz w:val="26"/>
              </w:rPr>
              <w:t xml:space="preserve"> статутного фонду</w:t>
            </w:r>
            <w:r>
              <w:rPr>
                <w:bCs/>
                <w:sz w:val="26"/>
                <w:lang w:val="uk-UA"/>
              </w:rPr>
              <w:t xml:space="preserve"> КП «КТП», в тому числі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- на придбання основних засобів (машини комунальної та косилки ротаційної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244,18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/>
                <w:i/>
                <w:sz w:val="26"/>
                <w:lang w:val="uk-UA"/>
              </w:rPr>
            </w:pPr>
            <w:r>
              <w:rPr>
                <w:bCs/>
                <w:i/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244,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4"/>
                <w:lang w:val="uk-UA"/>
              </w:rPr>
            </w:pPr>
            <w:r>
              <w:rPr>
                <w:bCs/>
                <w:i/>
                <w:sz w:val="26"/>
                <w:szCs w:val="24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8203,43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Секретар ради</w:t>
        <w:tab/>
        <w:tab/>
        <w:tab/>
        <w:tab/>
        <w:tab/>
        <w:tab/>
        <w:tab/>
        <w:t>О.А.Гонча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26"/>
        </w:rPr>
        <w:t>Додаток 3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ab/>
        <w:t xml:space="preserve">    до рішення міської ради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 xml:space="preserve">              </w:t>
      </w:r>
      <w:r>
        <w:rPr>
          <w:bCs/>
          <w:sz w:val="26"/>
          <w:u w:val="single"/>
        </w:rPr>
        <w:t xml:space="preserve">від </w:t>
      </w:r>
      <w:r>
        <w:rPr>
          <w:u w:val="single"/>
        </w:rPr>
        <w:t>27.09.2012р. № 596/32</w:t>
      </w:r>
    </w:p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Охорона навколишнього природного середовища</w:t>
      </w:r>
    </w:p>
    <w:p>
      <w:pPr>
        <w:pStyle w:val="Normal"/>
        <w:ind w:firstLine="708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бсяг фінансуванн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ис грн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</w:rPr>
              <w:t>Обсяг фінансування природоохоронних заходів за рахунок коштів міського бюджету, в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85,4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аджанців, квітів, насіння газонних трав (за рахунок фонду охорони навколишнього природного середовища), в тому числі за кодами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 (садженці) – 20,0 тис грн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 (квіти, насіння газонних трав) – 21,0 тис 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«К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6"/>
                <w:szCs w:val="24"/>
                <w:lang w:val="uk-UA"/>
              </w:rPr>
            </w:pPr>
            <w:r>
              <w:rPr>
                <w:bCs/>
                <w:sz w:val="26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1,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в т. 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,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26"/>
              </w:rPr>
            </w:pPr>
            <w:r>
              <w:rPr>
                <w:i/>
                <w:sz w:val="24"/>
                <w:szCs w:val="24"/>
              </w:rPr>
              <w:t>21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штування огорожі полігону ТП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П «К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5,7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 придбання контейнерів</w:t>
            </w:r>
            <w:r>
              <w:rPr>
                <w:sz w:val="24"/>
                <w:szCs w:val="24"/>
                <w:lang w:val="uk-UA"/>
              </w:rPr>
              <w:t xml:space="preserve"> для збору ТП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П «К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3,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дбання обладнання – кузова КО-413.3 Е2 машини для збору та транспортування побутових від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«К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 та встановлення урн для смі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П «К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провадження роздільної системи збирання корисних відходів (ПЕТ та скляні плашки, плівка, макулатур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П «К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5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насосу для перекачки активного мулу на очисних спору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Cs/>
                <w:sz w:val="26"/>
                <w:lang w:val="uk-UA"/>
              </w:rPr>
              <w:t>КВУ «Кахов-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2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насоса-дозатора гіпохлорида на очисних спору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lang w:val="uk-UA"/>
              </w:rPr>
              <w:t>КВУ «Кахов-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</w:rPr>
            </w:pPr>
            <w:r>
              <w:rPr>
                <w:bCs/>
                <w:sz w:val="26"/>
              </w:rPr>
              <w:t>«Визначення можливості дотримання нормативів ГДС речовин з зворотними водами Каховського водоканала» Українським науково-дослідним інститутом екологічних пробл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lang w:val="uk-UA"/>
              </w:rPr>
              <w:t>КВУ «Кахов-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</w:rPr>
            </w:pPr>
            <w:r>
              <w:rPr>
                <w:bCs/>
                <w:sz w:val="26"/>
              </w:rPr>
              <w:t>Розробка проектно-кошторисної документації на реконструкцію очисних споруд ( в частині електропостач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lang w:val="uk-UA"/>
              </w:rPr>
              <w:t>КВУ «Кахов-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</w:rPr>
            </w:pPr>
            <w:r>
              <w:rPr>
                <w:bCs/>
                <w:sz w:val="26"/>
              </w:rPr>
              <w:t>Придбання обладнання керування роботою насосів КНС (плавний пуск насос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lang w:val="uk-UA"/>
              </w:rPr>
              <w:t>КВУ «Кахов-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0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идбання  технологічного обладнання (механічних решіток) для КН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lang w:val="uk-UA"/>
              </w:rPr>
              <w:t>КВУ «Кахов-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,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идбання приладів обліку стічних 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6"/>
                <w:lang w:val="uk-UA"/>
              </w:rPr>
              <w:t>КВУ «Кахов-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,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Секретар ради</w:t>
        <w:tab/>
        <w:tab/>
        <w:tab/>
        <w:tab/>
        <w:tab/>
        <w:tab/>
        <w:tab/>
        <w:t>О.А.Гонча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92"/>
        </w:tabs>
        <w:ind w:left="3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3:00Z</dcterms:created>
  <dc:creator>загальний відділ</dc:creator>
  <dc:description/>
  <cp:keywords/>
  <dc:language>en-US</dc:language>
  <cp:lastModifiedBy>1</cp:lastModifiedBy>
  <cp:lastPrinted>2012-09-19T11:00:00Z</cp:lastPrinted>
  <dcterms:modified xsi:type="dcterms:W3CDTF">2012-09-28T12:43:00Z</dcterms:modified>
  <cp:revision>2</cp:revision>
  <dc:subject/>
  <dc:title> </dc:title>
</cp:coreProperties>
</file>