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0" w:hanging="0"/>
        <w:jc w:val="center"/>
        <w:rPr>
          <w:rFonts w:cs="Times New Roman"/>
          <w:b w:val="false"/>
          <w:b w:val="false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9429064" r:id="rId2"/>
        </w:object>
      </w:r>
      <w:r>
        <w:rPr/>
        <w:t>КАХОВСЬКА  МІСЬКА  РАДА</w:t>
      </w:r>
    </w:p>
    <w:p>
      <w:pPr>
        <w:pStyle w:val="Heading3"/>
        <w:ind w:left="15" w:right="0" w:hanging="0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15" w:right="0" w:hanging="0"/>
        <w:jc w:val="center"/>
        <w:rPr>
          <w:sz w:val="16"/>
        </w:rPr>
      </w:pPr>
      <w:r>
        <w:rPr>
          <w:rFonts w:cs="Times New Roman"/>
          <w:i w:val="false"/>
          <w:sz w:val="28"/>
          <w:szCs w:val="28"/>
        </w:rPr>
        <w:t>ВИКОНАВЧИЙ  КОМІТЕТ</w:t>
      </w:r>
    </w:p>
    <w:p>
      <w:pPr>
        <w:pStyle w:val="Normal"/>
        <w:ind w:left="15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15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10.2013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01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467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схвалення Програми розвитку Служби містобудівного кадастру у складі відділу містобудування та архітектури Каховської міської ради для ведення містобудівного кадастру міста Каховки на 2014-2015 ро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З метою виконання ст. 2 та ст. 22 Закону України „Про регулювання містобудівної діяльності”, постанови Кабінету Міністрів України від 25.05.2011 № 559 „Про містобудівний кадастр”, та керуючись п. 42 ст. 26 Закону України „Про місцеве самоврядування в Україні”, виконавчий комітет Каховської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ВИРІШИВ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0" w:right="0" w:firstLine="420"/>
        <w:jc w:val="both"/>
        <w:rPr>
          <w:szCs w:val="28"/>
          <w:lang w:val="uk-UA"/>
        </w:rPr>
      </w:pPr>
      <w:r>
        <w:rPr>
          <w:szCs w:val="28"/>
          <w:lang w:val="uk-UA"/>
        </w:rPr>
        <w:t>Схвалити Програму розвитку Служби містобудівного кадастру у складі відділу містобудування та архітектури Каховської міської ради для ведення містобудівного кадастру міста Каховки на 2014-2015 роки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" w:leader="none"/>
        </w:tabs>
        <w:ind w:left="0" w:right="0" w:firstLine="4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ділу містобудування та архітектури Каховської міської ради підготувати проект рішення “Про затвердження Програми розвитку Служби містобудівного кадастру у складі відділу містобудування та архітектури Каховської міської ради для ведення містобудівного кадастру міста Каховки на 2014-2015 роки” для розгляду на сесії Каховської міської рад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" w:leader="none"/>
        </w:tabs>
        <w:ind w:left="0" w:right="0" w:firstLine="42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20"/>
          <w:tab w:val="left" w:pos="72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ind w:left="1200" w:right="0" w:hanging="12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eastAsia="MS Mincho;‚l‚r –¾’©" w:cs="Times New Roman"/>
          <w:sz w:val="28"/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>О.П. Карасевич</w:t>
      </w:r>
      <w:r>
        <w:br w:type="page"/>
      </w:r>
    </w:p>
    <w:p>
      <w:pPr>
        <w:pStyle w:val="Style14"/>
        <w:ind w:left="5526" w:right="0" w:hanging="0"/>
        <w:rPr>
          <w:rFonts w:ascii="Times New Roman" w:hAnsi="Times New Roman" w:eastAsia="MS Mincho;‚l‚r –¾’©" w:cs="Times New Roman"/>
          <w:sz w:val="28"/>
          <w:szCs w:val="28"/>
          <w:lang w:val="uk-UA"/>
        </w:rPr>
      </w:pPr>
      <w:r>
        <w:rPr>
          <w:rFonts w:eastAsia="MS Mincho;‚l‚r –¾’©" w:cs="Times New Roman" w:ascii="Times New Roman" w:hAnsi="Times New Roman"/>
          <w:sz w:val="28"/>
          <w:szCs w:val="28"/>
          <w:lang w:val="uk-UA"/>
        </w:rPr>
        <w:t>СХВАЛЕНО</w:t>
      </w:r>
    </w:p>
    <w:p>
      <w:pPr>
        <w:pStyle w:val="Style14"/>
        <w:ind w:left="5526" w:right="0" w:hanging="0"/>
        <w:rPr>
          <w:rFonts w:ascii="Times New Roman" w:hAnsi="Times New Roman" w:eastAsia="MS Mincho;‚l‚r –¾’©" w:cs="Times New Roman"/>
          <w:sz w:val="28"/>
          <w:szCs w:val="28"/>
          <w:lang w:val="uk-UA"/>
        </w:rPr>
      </w:pPr>
      <w:r>
        <w:rPr>
          <w:rFonts w:eastAsia="MS Mincho;‚l‚r –¾’©"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Style14"/>
        <w:ind w:left="5526" w:right="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MS Mincho;‚l‚r –¾’©" w:cs="Times New Roman" w:ascii="Times New Roman" w:hAnsi="Times New Roman"/>
          <w:sz w:val="28"/>
          <w:szCs w:val="28"/>
          <w:lang w:val="uk-UA"/>
        </w:rPr>
        <w:t>Каховської міської ради</w:t>
      </w:r>
    </w:p>
    <w:p>
      <w:pPr>
        <w:pStyle w:val="Header"/>
        <w:tabs>
          <w:tab w:val="clear" w:pos="4677"/>
          <w:tab w:val="clear" w:pos="9355"/>
        </w:tabs>
        <w:ind w:left="5526" w:right="0" w:hanging="0"/>
        <w:rPr>
          <w:b/>
          <w:b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8.10.20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1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0" w:right="-1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Програма</w:t>
      </w:r>
    </w:p>
    <w:p>
      <w:pPr>
        <w:pStyle w:val="Normal"/>
        <w:ind w:left="0" w:right="-1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розвитку Служби містобудівного кадастру у складі </w:t>
      </w:r>
    </w:p>
    <w:p>
      <w:pPr>
        <w:pStyle w:val="Normal"/>
        <w:ind w:left="0" w:right="-1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ідділу містобудування та архітектури Каховської міської ради </w:t>
      </w:r>
    </w:p>
    <w:p>
      <w:pPr>
        <w:pStyle w:val="Normal"/>
        <w:ind w:left="0" w:right="-1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ля ведення містобудівного кадастру </w:t>
      </w:r>
    </w:p>
    <w:p>
      <w:pPr>
        <w:pStyle w:val="Normal"/>
        <w:ind w:left="0" w:right="-1" w:hanging="0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міста Каховки на 2014-2015 роки.</w:t>
      </w:r>
    </w:p>
    <w:p>
      <w:pPr>
        <w:pStyle w:val="Normal"/>
        <w:ind w:left="0" w:right="49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before="29" w:after="0"/>
        <w:ind w:left="0" w:right="0" w:hanging="0"/>
        <w:jc w:val="center"/>
        <w:rPr>
          <w:szCs w:val="28"/>
          <w:lang w:val="uk-UA"/>
        </w:rPr>
      </w:pPr>
      <w:r>
        <w:rPr>
          <w:rStyle w:val="FontStyle23"/>
          <w:b w:val="false"/>
          <w:sz w:val="28"/>
          <w:szCs w:val="28"/>
          <w:u w:val="single"/>
          <w:lang w:val="uk-UA" w:eastAsia="uk-UA"/>
        </w:rPr>
        <w:t>Загальні положення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Закон України „Про регулювання містобудівної діяльності” від 17 лютого 2011 року № 3038, який набрав чинності 12 березня 2011 року вперше створив законодавчі підстави для функціонування містобудівного кадастру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Містобудівний кадастр - державна система зберігання і використання геопросторових даних про територію, адміністративно-територіальні одиниці, інженерно-геологічні умови, інформаційних ресурсів державних будівельних норм, стандартів і правил для задоволення інформаційних потреб у плануванні територій та будівництві, формування галузевої складової державних геоінформаційних ресурсів. Містобудівний кадастр є складовою частиною державної системи кадастрової документації, яка вміщає відомості про земельні, водні, лісові та інші ресурси і забезпечує єдність обліку й контролю за використанням природних ресурсів. Вирішуючи однакові з іншими кадастрами завдання, містобудівний кадастр має свої характерні особливості, які обумовлюються інфраструктурою та екологічною ситуацією.</w:t>
      </w:r>
    </w:p>
    <w:p>
      <w:pPr>
        <w:pStyle w:val="Normal"/>
        <w:ind w:left="0" w:right="0"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На виконання статті 22 Закону України „Про регулювання містобудівної діяльності”, з метою удосконалення державної політики у сфері містобудування, рішенням сесії Каховської міської ради № 426/24 від 22.02.2012 р. створено у складі відділу містобудування та архітектури Каховської міської ради службу містобудівного кадастру чисельністю одна штатна одиниця в межах чисельності відділу, та затверджено Положення про службу містобудівного кадастру відділу містобудування та архітектури Каховської міської ради.</w:t>
      </w:r>
    </w:p>
    <w:p>
      <w:pPr>
        <w:pStyle w:val="Normal"/>
        <w:ind w:left="0" w:right="0"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За час функціонування Служби містобудівного кадастру в її систему введено відомості про: генеральний план міста Каховки; адміністративні межі і площі Каховської міської ради; план зонування території міста; детальні плани територій; межі кадастрових зон і кварталів (станом на 2005 р.); межі економіко-планувальних зон нормативної грошової оцінки земель міста (станом на 2009 р); межі земельних ділянок (станом на 2005 р); вид функціонального використання земельних ділянок (станом на 2005 р); розподіл земель між власниками і користувачами (станом на 2005 р.); паспортизацію житлового фонду міста (окрім індивідуальної житлової забудови); реєстр назв вулиць міста; об’єкти будівництва, прийняті в експлуатацію в м. Каховці за 2011-2012 рр. (постійно оновлюється); реєстрацію будівельних паспортів забудови земельних ділянок, виданих відділом містобудування та архітектури Каховської міської ради з початку 2011 р. (постійно оновлюється); реєстрацію паспортів прив’язки тимчасових споруд для провадження підприємницької діяльності, виданих відділом містобудування та архітектури Каховської міської ради з початку 2012 р. (постійно оновлюється), містобудівні умови та обмеження забудови земельної ділянки, видані відділом містобудування та архітектури Каховської міської ради з початку 2012 р. (постійно оновлюється).</w:t>
      </w:r>
    </w:p>
    <w:p>
      <w:pPr>
        <w:pStyle w:val="Normal"/>
        <w:ind w:left="0" w:right="0"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В зв’язку з технічною обмеженістю оргтехніки, яка на даний час є у Служби містобудівного кадастру відділу містобудування та архітектури, вже не має можливості зберігати, обробляти та архівувати інформацію, яка надходить до служби містобудівного кадастру в електронному вигляду та на паперових носіях.</w:t>
      </w:r>
    </w:p>
    <w:p>
      <w:pPr>
        <w:pStyle w:val="Normal"/>
        <w:ind w:left="0" w:right="0"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При відповідному програмному забезпеченні містобудівний кадастр буде базуватися на картографічній основі у системі координат УСК-2000, матиме наповнення з інших кадастрів для визначення охоронних зон, меж земельних ділянок та координат об’єктів, а також міститиме базу нормативних показників забудови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Процес створення містобудівного кадастру повинен складаєтися з наступних етапів: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підготовчий; 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збір даних та їх аналіз;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формування банку даних і створення інформаційних систем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У період підготовчого етапу вивчають існуючі топографо-геодезичні та земельно-облікові матеріали, документи відводу земельних ділянок і права власності й користування ними, вивчають інвентаризаційні документи минулих років, а також інженерно-геологічну та екологічну ситуацію. Кінцевим результатом підготовчого етапу є перелік об'єктів, які знаходяться на цій території, план території із зазначенням кодів її елементів і дані, яких не вистачає для повноцінного створення кадастру. Одиницею обліку у містобудівному кадастрі є об'єкт. Такими об'єктами є: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ділянка землеволодіння (землекористування);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будівля (споруда);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ділянка і вузол інженерної мережі;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ділянка і вузол вулично-дорожньої мережі;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територіальні зони (функціональні, охоронні, екологічні тощо)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Автоматизовані інформаційні системи містобудівного кадастру (АІС МБК) створюють на базі спеціалізованих програмно-технічних комплексів. При цьому програмні засоби повинні: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ити формування баз даних;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дозволяти ввід та вивід інформації, виконуючи контроль, обробку та редагування;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увати захист інформації від збою технічних засобів та від несанкціонованого доступу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Дані про об'єкти, які відносяться до містобудівного кадастру, є інформацією відкритого типу. Винятком є інформація конфіденційного характеру, доступ до якої можливий за згоди її власника чи юридичної особи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Ведення містобудівного кадастру передбачає паспортизацію земельних ділянок, будівель та споруд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ою створення автоматизованої інформаційної системи містобудівного кадастру є комп'ютерні технології, які розширюють не тільки технічні можливості, але й забезпечують структурованість та уніфікацію збору, обробки даних та оперативність одержання результатів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Автоматизована інформаційна система містобудівного кадастру  відноситься до просторової автоматизованої інформаційної системи, що здійснює обробку, зберігання і видачу інформації про об'єкти, які пов'язані у просторовому відношенні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Збір інформації для АІС МБК здійснюється такими способами: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обробка існуючих планово-картографічних матеріалів;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використання матеріалів аерофото - та наземних знімань;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використання даних обслідувань та інвентаризації об'єктів;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використання обліково-довідникових даних;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отримання інформації з інших банків даних на відповідних носіях.</w:t>
      </w:r>
    </w:p>
    <w:p>
      <w:pPr>
        <w:pStyle w:val="Style51"/>
        <w:widowControl/>
        <w:spacing w:lineRule="auto" w:line="240" w:before="82" w:after="0"/>
        <w:ind w:left="0" w:right="0" w:firstLine="708"/>
        <w:rPr/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before="29" w:after="0"/>
        <w:ind w:left="0" w:right="0" w:hanging="0"/>
        <w:jc w:val="center"/>
        <w:rPr>
          <w:szCs w:val="28"/>
          <w:lang w:val="uk-UA"/>
        </w:rPr>
      </w:pPr>
      <w:r>
        <w:rPr>
          <w:rStyle w:val="FontStyle23"/>
          <w:rFonts w:eastAsia="Times New Roman"/>
          <w:b w:val="false"/>
          <w:bCs w:val="false"/>
          <w:color w:val="auto"/>
          <w:sz w:val="28"/>
          <w:szCs w:val="28"/>
          <w:u w:val="single"/>
          <w:lang w:val="uk-UA" w:bidi="ar-SA"/>
        </w:rPr>
        <w:t>Мета та завдання програми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Містобудівний кадастр м. Каховки повинен давати відповідь на питання щодо розміщення об’єктів будівництва у планувальній системі міста, визначати граничнодопустимі умови та обмеження для кожної окремої земельної ділянки з урахуванням державних будівельних норм, стандартів і правил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Містобудівний кадастр формується на базі спеціальної "кадастрової" інформації, що включає відомості про просторове положення об'єктів міського середовища, які розміщені на земній поверхні, над і під нею, явища і процеси, які відбуваються на території міста, економічний і правовий статус цих територій і об'єктів, їх природні та господарські, кількісні і якісні характеристики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Дані містобудівного кадастру використовуються для вирішення задач планування, забудови і прогнозування розвитку міста; проектування, розміщення будівництва і реконструкції об'єктів житлового, виробничого і громадського призначення; створення і реконструкція інженерно-технічної, транспортної та соціальної інфраструктури; регулювання земельних та економічних відносин; визначення зон економічної оцінки території; аналіз використання міських земель і контроль за використанням природних ресурсів, тощо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Проводитиметься збір кадастрових даних, їх обробка, створення інформаційних систем для споживачів кадастрової інформації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Базою містобудівного кадастру є картографічна основа, за допомогою якої створюють кадастрові плани. На кадастрових планах зображують кадастрові об'єкти; межі адміністративних районів, землеволодінь і землекористувань, наземні та підземні будівлі й споруди, комунікації тощо. При цьому максимально використовують топографічні плани і карти на відповідну територію, а також інформацію служб і відомств, які відають питаннями експлуатації, управління та перспективного розвитку територій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Автоматизована інформаційна система містобудівного кадастру забезпечує зберігання, систематизацію, обробку інформації і видачу необхідних даних залежно від запитів споживачів. Враховуючи специфіку вимог споживачів - органів управління, інженерних та комунальних служб міста, будівельних фірм тощо, інформація видається в багаторівневому просторі з врахуванням співвідношення масштабів і геодезичної прив'язки. Інформація може використовуватись для розв'язання певних загальних проблем, зокрема: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розробка та реалізація інвестиційної та соціальної політики, програми комплексного соціально-економічного розвитку території, міських екологічних програм, програм житлового й шляхового будівництва, благоустрою;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розробка й удосконалення проектів генеральної забудови міста;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розробка транспортних систем та інженерних мереж міста, тощо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автоматизованої інформаційної системи містобудівного кадастру дає можливість вирішення конкретних оперативних завдань: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приймати рішення про розміщення об'єктів будівництва;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здійснювати земельну реформу, оцінку земель і нерухомості;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вводити місцеві податки та збори;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визначати ефективність використання території, її забезпечення об'єктами соціальної та інженерної інфраструктури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Споживач може отримати інформацію у текстовому та графічному вигляді, а також на магнітних носіях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rStyle w:val="FontStyle24"/>
          <w:szCs w:val="28"/>
          <w:u w:val="single"/>
          <w:lang w:val="uk-UA"/>
        </w:rPr>
      </w:pPr>
      <w:r>
        <w:rPr>
          <w:rStyle w:val="FontStyle24"/>
          <w:sz w:val="28"/>
          <w:szCs w:val="28"/>
          <w:u w:val="single"/>
          <w:lang w:val="uk-UA" w:eastAsia="uk-UA"/>
        </w:rPr>
        <w:t xml:space="preserve">Правова основа формування та ведення </w:t>
      </w:r>
      <w:r>
        <w:rPr>
          <w:rStyle w:val="FontStyle24"/>
          <w:szCs w:val="28"/>
          <w:u w:val="single"/>
          <w:lang w:val="uk-UA"/>
        </w:rPr>
        <w:t xml:space="preserve">містобудівного кадастру </w:t>
      </w:r>
    </w:p>
    <w:p>
      <w:pPr>
        <w:pStyle w:val="Normal"/>
        <w:jc w:val="center"/>
        <w:rPr>
          <w:szCs w:val="28"/>
          <w:lang w:val="uk-UA"/>
        </w:rPr>
      </w:pPr>
      <w:r>
        <w:rPr>
          <w:rStyle w:val="FontStyle24"/>
          <w:szCs w:val="28"/>
          <w:u w:val="single"/>
          <w:lang w:val="uk-UA"/>
        </w:rPr>
        <w:t>м. Каховки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авову основу формування та ведення містобудівного кадастру становлять: </w:t>
      </w:r>
      <w:bookmarkStart w:id="0" w:name="o101"/>
      <w:bookmarkEnd w:id="0"/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Закон України „Про регулювання містобудівної діяльності”;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Положення Про містобудівний кадастр, затверджене Постановою Кабінету Міністрів України від 25.05.2011 № 559 “Про містобудівний кадастр”;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порядок обміну інформацією між містобудівним та державним земельним кадастрами, Положення про порядок надходження, зберігання, використання та обліку матеріалів Державного картографо - геодезичного фонду України; 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рішення сесії Каховської міської ради № 426/24 від 22.02.2012 р. „Про містобудівний кадастр м. Каховки”. 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before="29" w:after="0"/>
        <w:ind w:left="0" w:right="0" w:hanging="0"/>
        <w:jc w:val="center"/>
        <w:rPr>
          <w:bCs/>
          <w:lang w:val="uk-UA"/>
        </w:rPr>
      </w:pPr>
      <w:r>
        <w:rPr>
          <w:rStyle w:val="FontStyle24"/>
          <w:bCs/>
          <w:sz w:val="28"/>
          <w:szCs w:val="28"/>
          <w:u w:val="single"/>
          <w:lang w:val="uk-UA" w:eastAsia="uk-UA"/>
        </w:rPr>
        <w:t>Термін реалізації програми</w:t>
      </w:r>
    </w:p>
    <w:p>
      <w:pPr>
        <w:pStyle w:val="Normal"/>
        <w:ind w:left="0" w:right="0" w:firstLine="560"/>
        <w:jc w:val="both"/>
        <w:rPr>
          <w:bCs/>
          <w:lang w:val="uk-UA"/>
        </w:rPr>
      </w:pPr>
      <w:r>
        <w:rPr>
          <w:bCs/>
          <w:lang w:val="uk-UA"/>
        </w:rPr>
        <w:t>Два роки, при наявності належного фінансув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before="29" w:after="0"/>
        <w:ind w:left="0" w:right="0" w:hanging="0"/>
        <w:jc w:val="center"/>
        <w:rPr>
          <w:bCs/>
          <w:lang w:val="uk-UA"/>
        </w:rPr>
      </w:pPr>
      <w:r>
        <w:rPr>
          <w:rStyle w:val="FontStyle24"/>
          <w:bCs/>
          <w:sz w:val="28"/>
          <w:szCs w:val="28"/>
          <w:u w:val="single"/>
          <w:lang w:val="uk-UA" w:eastAsia="uk-UA"/>
        </w:rPr>
        <w:t xml:space="preserve">Фінансове забезпечення Програми </w:t>
      </w:r>
    </w:p>
    <w:p>
      <w:pPr>
        <w:pStyle w:val="Normal"/>
        <w:ind w:left="0" w:right="0" w:firstLine="560"/>
        <w:jc w:val="both"/>
        <w:rPr>
          <w:bCs/>
          <w:lang w:val="uk-UA"/>
        </w:rPr>
      </w:pPr>
      <w:r>
        <w:rPr>
          <w:bCs/>
          <w:lang w:val="uk-UA"/>
        </w:rPr>
        <w:t>Фінансування Програми здійснюється в межах асигнувань, передбачених у міському бюджеті на вищезазначені роботи або інших джерел, не заборонених законодавством (додається)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bCs/>
          <w:lang w:val="uk-UA"/>
        </w:rPr>
        <w:t>У разі наявності державних програм з даного питання фінансування Програми може здійснюватися за рахунок коштів державного, обласного бюджетів.</w:t>
      </w:r>
    </w:p>
    <w:p>
      <w:pPr>
        <w:pStyle w:val="Normal"/>
        <w:ind w:left="0" w:right="0" w:firstLine="560"/>
        <w:jc w:val="both"/>
        <w:rPr>
          <w:bCs/>
          <w:lang w:val="uk-UA"/>
        </w:rPr>
      </w:pPr>
      <w:r>
        <w:rPr>
          <w:szCs w:val="28"/>
          <w:lang w:val="uk-UA"/>
        </w:rPr>
        <w:t>Кошти на виконання Програми щорічно передбачаються, виходячи із реальних фінансових можливостей міського бюджету.</w:t>
      </w:r>
    </w:p>
    <w:p>
      <w:pPr>
        <w:pStyle w:val="Normal"/>
        <w:ind w:left="0" w:right="0" w:firstLine="560"/>
        <w:jc w:val="both"/>
        <w:rPr>
          <w:bCs/>
          <w:lang w:val="uk-UA"/>
        </w:rPr>
      </w:pPr>
      <w:r>
        <w:rPr>
          <w:bCs/>
          <w:lang w:val="uk-UA"/>
        </w:rPr>
        <w:t>Корегування програми щодо фінансового забезпечення її реалізації проводиться згідно з остаточним рахунком щодо створення містобудівного кадастру.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before="29" w:after="0"/>
        <w:ind w:left="0" w:right="0" w:hanging="0"/>
        <w:jc w:val="center"/>
        <w:rPr>
          <w:bCs/>
          <w:lang w:val="uk-UA"/>
        </w:rPr>
      </w:pPr>
      <w:r>
        <w:rPr>
          <w:bCs/>
          <w:sz w:val="28"/>
          <w:szCs w:val="28"/>
          <w:u w:val="single"/>
          <w:lang w:val="uk-UA"/>
        </w:rPr>
        <w:t>Ведення містобудівного кадастру міста Каховки.</w:t>
      </w:r>
    </w:p>
    <w:p>
      <w:pPr>
        <w:pStyle w:val="Normal"/>
        <w:ind w:left="0" w:right="0" w:firstLine="560"/>
        <w:jc w:val="both"/>
        <w:rPr>
          <w:bCs/>
          <w:lang w:val="uk-UA"/>
        </w:rPr>
      </w:pPr>
      <w:r>
        <w:rPr>
          <w:bCs/>
          <w:lang w:val="uk-UA"/>
        </w:rPr>
        <w:t xml:space="preserve">Містобудівний кадастр ведеться службою містобудівного кадастру, яка утворена рішенням Каховської міської ради № 426/24 від 22.02.2012 р., як підрозділ у складі відділу містобудування та архітектури Каховської міської ради. </w:t>
      </w:r>
    </w:p>
    <w:p>
      <w:pPr>
        <w:pStyle w:val="Normal"/>
        <w:ind w:left="0" w:right="0" w:firstLine="560"/>
        <w:jc w:val="both"/>
        <w:rPr>
          <w:b/>
          <w:b/>
          <w:bCs/>
          <w:sz w:val="28"/>
          <w:szCs w:val="28"/>
          <w:lang w:val="uk-UA"/>
        </w:rPr>
      </w:pPr>
      <w:bookmarkStart w:id="1" w:name="o210"/>
      <w:bookmarkEnd w:id="1"/>
      <w:r>
        <w:rPr>
          <w:bCs/>
          <w:lang w:val="uk-UA"/>
        </w:rPr>
        <w:t xml:space="preserve">Служба містобудівного кадастру міста Каховки забезпечує збір та введення вихідних просторово-орієнтованих даних, що формують базовий набір містобудівного кадастру. </w:t>
      </w:r>
      <w:r>
        <w:rPr>
          <w:szCs w:val="28"/>
          <w:lang w:val="uk-UA"/>
        </w:rPr>
        <w:t>Структура служби містобудівного кадастру визначається відповідно до обсягу інформації, що вводиться, обробляється, зберігається та видається на запит користувачів, типу мережі системи електронного зв’язку, що експлуатується.</w:t>
      </w:r>
    </w:p>
    <w:p>
      <w:pPr>
        <w:pStyle w:val="Style31"/>
        <w:widowControl/>
        <w:spacing w:before="29" w:after="0"/>
        <w:ind w:left="379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before="29" w:after="0"/>
        <w:ind w:left="0" w:right="0" w:hanging="0"/>
        <w:jc w:val="center"/>
        <w:rPr>
          <w:lang w:val="uk-UA"/>
        </w:rPr>
      </w:pPr>
      <w:r>
        <w:rPr>
          <w:bCs/>
          <w:sz w:val="28"/>
          <w:szCs w:val="28"/>
          <w:u w:val="single"/>
          <w:lang w:val="uk-UA"/>
        </w:rPr>
        <w:t>Очікувані результати виконання Програми</w:t>
      </w:r>
    </w:p>
    <w:p>
      <w:pPr>
        <w:pStyle w:val="Normal"/>
        <w:ind w:left="0" w:right="0" w:firstLine="560"/>
        <w:jc w:val="both"/>
        <w:rPr>
          <w:lang w:val="uk-UA"/>
        </w:rPr>
      </w:pPr>
      <w:r>
        <w:rPr>
          <w:lang w:val="uk-UA"/>
        </w:rPr>
        <w:t>Реалізація містобудівного кадастру дасть можливість забезпечити органи управління, проектні установи, зацікавлені організації та особи актуальною й об'єктивною інформацією про дійсний стан і статус об’єктів землекористування та нерухомості, зміни їх характеристик, функціонального використання, результатів економічної оцінки, метричні дані тощо.</w:t>
      </w:r>
    </w:p>
    <w:p>
      <w:pPr>
        <w:pStyle w:val="Normal"/>
        <w:ind w:left="0" w:right="0"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тобудування та архітектури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ний архітектор міста                                                            В.В. Долгих</w:t>
      </w:r>
    </w:p>
    <w:p>
      <w:pPr>
        <w:pStyle w:val="Style51"/>
        <w:widowControl/>
        <w:spacing w:lineRule="auto" w:line="240" w:before="82" w:after="0"/>
        <w:ind w:left="0" w:right="0" w:firstLine="107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9474" w:right="0" w:hanging="0"/>
        <w:rPr>
          <w:rFonts w:eastAsia="MS Mincho;‚l‚r –¾’©"/>
          <w:szCs w:val="28"/>
          <w:lang w:val="uk-UA"/>
        </w:rPr>
      </w:pPr>
      <w:r>
        <w:rPr>
          <w:rFonts w:eastAsia="MS Mincho;‚l‚r –¾’©"/>
          <w:szCs w:val="28"/>
          <w:lang w:val="uk-UA"/>
        </w:rPr>
        <w:t xml:space="preserve">Додаток до Програми </w:t>
      </w:r>
      <w:r>
        <w:rPr>
          <w:szCs w:val="28"/>
          <w:lang w:val="uk-UA"/>
        </w:rPr>
        <w:t xml:space="preserve">розвитку Служби містобудівного кадастру у складі відділу містобудування та архітектури Каховської міської ради для ведення містобудівного кадастру </w:t>
      </w:r>
    </w:p>
    <w:p>
      <w:pPr>
        <w:pStyle w:val="Normal"/>
        <w:ind w:left="9474" w:right="0" w:hanging="0"/>
        <w:rPr>
          <w:rFonts w:eastAsia="MS Mincho;‚l‚r –¾’©" w:cs="Times New Roman"/>
          <w:sz w:val="24"/>
          <w:lang w:val="uk-UA"/>
        </w:rPr>
      </w:pPr>
      <w:r>
        <w:rPr>
          <w:rFonts w:eastAsia="MS Mincho;‚l‚r –¾’©"/>
          <w:szCs w:val="28"/>
          <w:lang w:val="uk-UA"/>
        </w:rPr>
        <w:t>міста Каховки на 2014-2015 роки</w:t>
      </w:r>
    </w:p>
    <w:p>
      <w:pPr>
        <w:pStyle w:val="Normal"/>
        <w:ind w:left="11199" w:right="0" w:hanging="0"/>
        <w:rPr>
          <w:rFonts w:eastAsia="MS Mincho;‚l‚r –¾’©" w:cs="Times New Roman"/>
          <w:sz w:val="24"/>
          <w:lang w:val="uk-UA"/>
        </w:rPr>
      </w:pPr>
      <w:r>
        <w:rPr>
          <w:rFonts w:eastAsia="MS Mincho;‚l‚r –¾’©" w:cs="Times New Roman"/>
          <w:sz w:val="24"/>
          <w:lang w:val="uk-UA"/>
        </w:rPr>
      </w:r>
    </w:p>
    <w:p>
      <w:pPr>
        <w:pStyle w:val="Normal"/>
        <w:ind w:left="2127" w:right="1812" w:hanging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Фінансування міської програми</w:t>
      </w:r>
      <w:r>
        <w:rPr>
          <w:b/>
          <w:szCs w:val="28"/>
          <w:lang w:val="uk-UA"/>
        </w:rPr>
        <w:t xml:space="preserve"> розвитку </w:t>
      </w:r>
    </w:p>
    <w:p>
      <w:pPr>
        <w:pStyle w:val="Normal"/>
        <w:ind w:left="2127" w:right="181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и містобудівного кадастру у складі відділу містобудування та архітектури Каховської міської ради, для ведення містобудівного кадастру міста Каховки на 2014-2015 роки.</w:t>
      </w:r>
    </w:p>
    <w:p>
      <w:pPr>
        <w:pStyle w:val="Normal"/>
        <w:ind w:left="2127" w:right="181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4760" w:type="dxa"/>
        <w:jc w:val="left"/>
        <w:tblInd w:w="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720"/>
        <w:gridCol w:w="2900"/>
        <w:gridCol w:w="2760"/>
        <w:gridCol w:w="2780"/>
      </w:tblGrid>
      <w:tr>
        <w:trPr>
          <w:trHeight w:val="106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quot;'Times New Roman'&quot;;Times New Roman" w:hAnsi="&quot;'Times New Roman'&quot;;Times New Roman" w:cs="&quot;'Times New Roman'&quot;;Times New Roman"/>
                <w:sz w:val="24"/>
                <w:szCs w:val="24"/>
                <w:lang w:val="uk-UA"/>
              </w:rPr>
            </w:pPr>
            <w:r>
              <w:rPr>
                <w:rFonts w:eastAsia="&quot;'Times New Roman'&quot;;Times New Roman" w:cs="&quot;'Times New Roman'&quot;;Times New Roman" w:ascii="&quot;'Times New Roman'&quot;;Times New Roman" w:hAnsi="&quot;'Times New Roman'&quot;;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&quot;'Times New Roman'&quot;;Times New Roman" w:hAnsi="&quot;'Times New Roman'&quot;;Times New Roman" w:cs="&quot;'Times New Roman'&quot;;Times New Roman"/>
                <w:sz w:val="24"/>
                <w:szCs w:val="24"/>
                <w:lang w:val="uk-UA"/>
              </w:rPr>
            </w:pPr>
            <w:r>
              <w:rPr>
                <w:rFonts w:cs="&quot;'Times New Roman'&quot;;Times New Roman" w:ascii="&quot;'Times New Roman'&quot;;Times New Roman" w:hAnsi="&quot;'Times New Roman'&quot;;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quot;'Times New Roman'&quot;;Times New Roman" w:hAnsi="&quot;'Times New Roman'&quot;;Times New Roman" w:cs="&quot;'Times New Roman'&quot;;Times New Roman"/>
                <w:sz w:val="24"/>
                <w:szCs w:val="24"/>
                <w:lang w:val="uk-UA"/>
              </w:rPr>
            </w:pPr>
            <w:r>
              <w:rPr>
                <w:rFonts w:cs="&quot;'Times New Roman'&quot;;Times New Roman" w:ascii="&quot;'Times New Roman'&quot;;Times New Roman" w:hAnsi="&quot;'Times New Roman'&quot;;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quot;'Times New Roman'&quot;;Times New Roman" w:hAnsi="&quot;'Times New Roman'&quot;;Times New Roman" w:eastAsia="&quot;'Times New Roman'&quot;;Times New Roman" w:cs="&quot;'Times New Roman'&quot;;Times New Roman"/>
                <w:sz w:val="24"/>
                <w:szCs w:val="24"/>
                <w:lang w:val="uk-UA"/>
              </w:rPr>
            </w:pPr>
            <w:r>
              <w:rPr>
                <w:rFonts w:cs="&quot;'Times New Roman'&quot;;Times New Roman" w:ascii="&quot;'Times New Roman'&quot;;Times New Roman" w:hAnsi="&quot;'Times New Roman'&quot;;Times New Roman"/>
                <w:sz w:val="24"/>
                <w:szCs w:val="24"/>
                <w:lang w:val="uk-UA"/>
              </w:rPr>
              <w:t>Орієнтовн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rFonts w:cs="&quot;'Times New Roman'&quot;;Times New Roman" w:ascii="&quot;'Times New Roman'&quot;;Times New Roman" w:hAnsi="&quot;'Times New Roman'&quot;;Times New Roman"/>
                <w:sz w:val="24"/>
                <w:szCs w:val="24"/>
                <w:lang w:val="uk-UA"/>
              </w:rPr>
              <w:t xml:space="preserve"> обсяг</w:t>
            </w:r>
            <w:r>
              <w:rPr>
                <w:sz w:val="24"/>
                <w:szCs w:val="24"/>
                <w:lang w:val="uk-UA"/>
              </w:rPr>
              <w:t xml:space="preserve"> кошт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&quot;'Times New Roman'&quot;;Times New Roman" w:cs="&quot;'Times New Roman'&quot;;Times New Roman" w:ascii="&quot;'Times New Roman'&quot;;Times New Roman" w:hAnsi="&quot;'Times New Roman'&quot;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обхідних на виконання заходів</w:t>
            </w:r>
            <w:r>
              <w:rPr>
                <w:rFonts w:cs="&quot;'Times New Roman'&quot;;Times New Roman" w:ascii="&quot;'Times New Roman'&quot;;Times New Roman" w:hAnsi="&quot;'Times New Roman'&quot;;Times New Roman"/>
                <w:sz w:val="24"/>
                <w:szCs w:val="24"/>
                <w:lang w:val="uk-UA"/>
              </w:rPr>
              <w:t>, тис. грн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по роках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.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омп’ютеру (CPU Intel Core i3-2100 3.1Ghz/MB H61/DDR3 4Gb/1000Gb/nVidia GeForce GTX550 Ti 1024Mb/DVD-RW/Case 550W)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монітору (LCD 24" Samsung S24B350H) 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мультифункціонального пристрою (принтер, сканер, ксерокс - Epson WorkForce WF-7515 A3) 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зовнішнього жорсткого диску для резервного копіювання інформації Seagate 1000Gb Expansion Portabl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канцелярських товарів 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2.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rFonts w:cs="&quot;'Times New Roman'&quot;;Times New Roman" w:ascii="&quot;'Times New Roman'&quot;;Times New Roman" w:hAnsi="&quot;'Times New Roman'&quot;;Times New Roman"/>
                <w:sz w:val="24"/>
                <w:szCs w:val="24"/>
                <w:lang w:val="uk-UA"/>
              </w:rPr>
              <w:t xml:space="preserve">ридбання та встановлення ліцензійного програмного забезпечення по створенню Автоматизованої геоінформаційної системи Служби містобудівного кадастру </w:t>
            </w:r>
            <w:r>
              <w:rPr>
                <w:sz w:val="24"/>
                <w:szCs w:val="24"/>
                <w:lang w:val="uk-UA"/>
              </w:rPr>
              <w:t>(програмне забезпечення для ведення та обробки даних містобудівного кадастру)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tru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9,9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/>
              <w:t>3.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rFonts w:cs="&quot;'Times New Roman'&quot;;Times New Roman" w:ascii="&quot;'Times New Roman'&quot;;Times New Roman" w:hAnsi="&quot;'Times New Roman'&quot;;Times New Roman"/>
                <w:sz w:val="24"/>
                <w:szCs w:val="24"/>
                <w:lang w:val="uk-UA"/>
              </w:rPr>
              <w:t>становлення базового програмного забезпечення для роботи з даними містобудівного кадастру та формування інформаційних ресурсів містобудівного кадаст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h-CN" w:bidi="ar-SA"/>
              </w:rPr>
              <w:t>операційна система Windows 7 Professional, Microsoft Office Hom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,0</w:t>
            </w:r>
          </w:p>
          <w:p>
            <w:pPr>
              <w:pStyle w:val="Style17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(операційна система)</w:t>
            </w:r>
          </w:p>
          <w:p>
            <w:pPr>
              <w:pStyle w:val="Style17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,0</w:t>
            </w:r>
          </w:p>
          <w:p>
            <w:pPr>
              <w:pStyle w:val="Style17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(набір офісних програм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,0</w:t>
            </w:r>
          </w:p>
          <w:p>
            <w:pPr>
              <w:pStyle w:val="Style17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(операційна система)</w:t>
            </w:r>
          </w:p>
          <w:p>
            <w:pPr>
              <w:pStyle w:val="Style17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,0</w:t>
            </w:r>
          </w:p>
          <w:p>
            <w:pPr>
              <w:pStyle w:val="Style17"/>
              <w:widowControl/>
              <w:suppressAutoHyphens w:val="tru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(набір офісних програм)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uk-UA"/>
              </w:rPr>
              <w:t>Інвентаризація та актуалізація містобудівних та картографічних матеріалів для ведення містобудівного кадастру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/>
              <w:t>Всього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116,2 </w:t>
            </w:r>
          </w:p>
          <w:p>
            <w:pPr>
              <w:pStyle w:val="Style17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(в тому числі 102,9 тис. грн. на ліцензійне ПЗ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15,7</w:t>
            </w:r>
          </w:p>
          <w:p>
            <w:pPr>
              <w:pStyle w:val="Style17"/>
              <w:widowControl/>
              <w:suppressAutoHyphens w:val="tru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(в тому числі 102,9 тис. грн. на ліцензійне ПЗ)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left="2127" w:right="1812" w:hanging="0"/>
        <w:jc w:val="center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0" w:right="0" w:firstLine="720"/>
        <w:jc w:val="left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ind w:left="0" w:right="0" w:firstLine="720"/>
        <w:jc w:val="left"/>
        <w:rPr>
          <w:lang w:val="uk-UA"/>
        </w:rPr>
      </w:pPr>
      <w:r>
        <w:rPr>
          <w:lang w:val="uk-UA"/>
        </w:rPr>
        <w:t xml:space="preserve">містобудування та архітектури, </w:t>
      </w:r>
    </w:p>
    <w:p>
      <w:pPr>
        <w:pStyle w:val="Normal"/>
        <w:ind w:left="0" w:right="0" w:firstLine="720"/>
        <w:jc w:val="left"/>
        <w:rPr>
          <w:lang w:val="uk-UA"/>
        </w:rPr>
      </w:pPr>
      <w:r>
        <w:rPr>
          <w:lang w:val="uk-UA"/>
        </w:rPr>
        <w:t>головний архітектор міста                                                                                                                      В.В. Долгих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426" w:top="9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&quot;'Times New Roman'&quot;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23" w:firstLine="176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76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6" w:right="0" w:hanging="0"/>
      <w:outlineLvl w:val="2"/>
    </w:pPr>
    <w:rPr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23" w:hanging="0"/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0" w:hanging="0"/>
      <w:jc w:val="cente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9">
    <w:name w:val="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Цитата"/>
    <w:basedOn w:val="Normal"/>
    <w:qFormat/>
    <w:pPr>
      <w:ind w:left="-108" w:right="820" w:hanging="0"/>
    </w:pPr>
    <w:rPr>
      <w:b/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-7905" w:leader="none"/>
      </w:tabs>
      <w:jc w:val="center"/>
    </w:pPr>
    <w:rPr>
      <w:b/>
      <w:sz w:val="20"/>
      <w:lang w:val="uk-UA"/>
    </w:rPr>
  </w:style>
  <w:style w:type="paragraph" w:styleId="TextBodyIndent">
    <w:name w:val="Body Text Indent"/>
    <w:basedOn w:val="Normal"/>
    <w:pPr>
      <w:ind w:left="5220" w:right="0" w:hanging="0"/>
    </w:pPr>
    <w:rPr>
      <w:szCs w:val="24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18:00Z</dcterms:created>
  <dc:creator>1</dc:creator>
  <dc:description/>
  <dc:language>en-US</dc:language>
  <cp:lastModifiedBy>Zaitsev Alexander</cp:lastModifiedBy>
  <cp:lastPrinted>2013-09-30T11:47:00Z</cp:lastPrinted>
  <dcterms:modified xsi:type="dcterms:W3CDTF">2013-01-15T14:56:00Z</dcterms:modified>
  <cp:revision>12</cp:revision>
  <dc:subject/>
  <dc:title> </dc:title>
</cp:coreProperties>
</file>