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4"/>
          <w:szCs w:val="28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4"/>
          <w:szCs w:val="28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783992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3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3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3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3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3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ind w:left="0" w:hanging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08.10.201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ind w:left="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ind w:left="0" w:hanging="0"/>
              <w:jc w:val="center"/>
              <w:rPr>
                <w:rFonts w:ascii="Times New Roman" w:hAnsi="Times New Roman" w:eastAsia="Lohit Hindi" w:cs="Times New Roman"/>
                <w:color w:val="auto"/>
                <w:kern w:val="2"/>
                <w:sz w:val="24"/>
                <w:lang w:val="ru-RU" w:eastAsia="ar-SA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sz w:val="26"/>
                <w:u w:val="single"/>
                <w:lang w:val="uk-UA" w:eastAsia="ar-SA"/>
              </w:rPr>
              <w:t>3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Lohit Hindi" w:cs="Times New Roman"/>
          <w:color w:val="auto"/>
          <w:kern w:val="2"/>
          <w:sz w:val="24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4"/>
          <w:lang w:val="ru-RU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емонтаж реклам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left="0" w:right="0"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озглянувши інформацію головного архітектора міста про стан рекламних засобів фізичної особи-підприємця Приходько Маргарити Євгенівни (додається), керуючись Законом України „Про рекламу”, постановою Кабінету Міністрів України від 29 грудня 2003 р. № 2067 „Про затвердження Типових правил розміщення зовнішньої реклами”, Правилами розміщення зовнішньої реклами в місті Каховці, затверджених рішенням сесії Каховської міської ради № 763/40 від 28.03.2013 р. “Про затвердження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3402" w:leader="none"/>
        </w:tabs>
        <w:ind w:left="709" w:righ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ФОП Приходько Маргариті Євгенівні в разі несплати заборгованості перед міським бюджетом за тимчасове користування місцями розташування рекламних засобів, що розміщені ФОП Приходько М.Є. на землях Каховської міської ради, а також в разі не подовження ФОП Приходько М.Є. у встановленому порядку дозволів на розміщення нижчезазначених рекламних засобів та не переукладення договорів про тимчасове користування місцями розташування даних рекламних засобів в термін до 01.11.2013 р., ФОП Приходько М.Є. в термін до 08.11.2013 р. добровільно здійснити демонтаж цих рекламних засобів, розташованих по: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Мелітопольській на перехресті з вул. Нафтовиків, інв. № 3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Мелітопольській на перехресті з Семенівським шосе, інв. № 18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Мелітопольській (біля магазину „1000 мелочей”, інв. № 25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Мелітопольській (біля житлового будинку № 194), інв. № 26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К.Лібкнехта на перехресті з вул. Чкалова, інв. № 38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К.Лібкнехта (навпроти магазину „Таврія”), інв. № 39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К.Лібкнехта (навпроти РЕЗ і ЕМ); інв. № 41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К.Лібкнехта (навпроти АЗС „Фортуна”), інв. № 43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 десятиденний термін після проведення демонтажу ФОП Приходько Маргариті Євгенівні відновити пошкоджені елементи благоустрою, здійснити оплату за період фактичного користування місцем розташування рекламних засобів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ідприємству «Комунальне транспортне підприємство» (Панасюк Д.В.) в разі не виконання ФОП Приходько Маргаритою Євгенівною демонтажу рекламних засобів у встановлений термін, здійснити демонтаж рекламних засобів за рахунок ФОП Приходько Маргарити Євгенівни згідно з Правилами розміщення зовнішньої реклами в м. Каховці, затверджених рішенням сесії Каховської міської ради № 763/40 від 28.03.2013 р. “Про затвердження Правил розміщення зовнішньої реклами в місті Каховці”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 разі несплати ФОП Приходько М.Є. заборгованості перед міським бюджетом за тимчасове користування місцями розташування рекламних засобів, що розміщені ФОП Приходько М.Є. на землях Каховської міської ради, а також в разі не подовження ФОП Приходько М.Є. у встановленому порядку дозволів на розміщення рекламних засобів та не переукладення договорів про тимчасове користування місцями розташування даних рекламних засобів в термін до 01.11.2013 р., рішення виконавчого комітету Каховської міської ради № 344 від 08.08.2008 р. „Про розміщення зовнішньої реклами” та п. 1.1, 1.2, 1.3, 1.4, 1.5 рішення виконавчого комітету Каховської міської ради № 251 від 30.05.2007 р. „Про розміщення зовнішньої реклами” вважати такими, що втратили чинність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3-10-10T11:13:00Z</cp:lastPrinted>
  <dcterms:modified xsi:type="dcterms:W3CDTF">2013-01-02T11:18:00Z</dcterms:modified>
  <cp:revision>14</cp:revision>
  <dc:subject/>
  <dc:title>Про внесення змін до рішення </dc:title>
</cp:coreProperties>
</file>