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198464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10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48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.05.2012 р. № 149 «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ї схеми розміщення тимчас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уд для провадження підприємни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на землях міської ради в м. Кахов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надані матеріали, керуючись наказом Міністерства регіонального розвитку, будівництва та житлово-комунального господарства України від 21.10.2011 р. № 244 «Про затвердження Порядку розміщення тимчасових споруд для провадження підприємницької діяльності», пунктом 4 рішення сесії міської ради від 29.03.2012 р. № 458/26 « Про розробку комплексної схеми розміщення тимчасових споруд для провадження підприємницької діяльності в м. Каховці»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ВИРІШИВ :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1. Доповнити комплексну схему розміщення тимчасових споруд для провадження підприємницької діяльності на землях міської ради в м. Каховці  пунктом  61. (додається)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2. Відділу містобудування та архітектури (Долгих В.В.) забезпечити дотримання видачі паспортів прив’язки тимчасових споруд згідно з доповненою схемою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2:23Z</dcterms:created>
  <dc:creator>Nikulina </dc:creator>
  <dc:description/>
  <dc:language>en-US</dc:language>
  <cp:lastModifiedBy/>
  <cp:lastPrinted>2013-09-09T11:03:00Z</cp:lastPrinted>
  <cp:revision>0</cp:revision>
  <dc:subject/>
  <dc:title/>
</cp:coreProperties>
</file>