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810837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72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их ділянок об'єктів містобудування: 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риватній агропромисловій компанії “Тачанка” реконструкції митного складу з добудовою розмірами 24,30 х 12,50 м на орендованій  земельній ділянці  по вул. Південній, 4  м. Каховки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Товариству з обмеженою відповідальністю “Любимівка” будівництва складу ангарного типу розмірами 51,0 х16,0 м по вул. Промисловій, 6 “а”  м. Каховки;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____ будівництва складу для зберігання металопрокату на приватизованій земельній ділянці  по вул. _____ м. Каховки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_____  будівництва підвідного газопроводу на землях міської ради з добудовою топочної та  підсобних приміщень до  нежитлової будівлі, кафе  на приватизованій земельній ділянці  по вул. _____  м. Каховки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ам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тримати  містобудівні умови і обмеження забудови відповідн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) Приватній агропромисловій компанії “Тачанка”, товариству з обмеженою відповідальністю “Любимівка”,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0:33Z</dcterms:created>
  <dc:creator>Nikulina </dc:creator>
  <dc:description/>
  <dc:language>en-US</dc:language>
  <cp:lastModifiedBy/>
  <cp:lastPrinted>2013-09-30T15:32:00Z</cp:lastPrinted>
  <cp:revision>0</cp:revision>
  <dc:subject/>
  <dc:title/>
</cp:coreProperties>
</file>