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03029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93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власників квартир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ласнику квартири _____      проектування та перепланування  квартири №   житлового будинку по вул. ___ з метою поліпшення житлових умов в межах існуючої квартири, без порушення несучих конструкцій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власнику квартири ___ проектування та перепланування  квартири №   житлового будинку по вул. ___ з метою поліпшення житлових умов в межах існуючої квартири, без порушення несучих конструкцій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3) власнику квартири ______ проектування та перепланування  квартири №   житлового будинку по вул.  з метою поліпшення житлових умов в межах існуючої квартири, без порушення несучих конструкцій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ам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ЖБК “Каховський-3” 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) після  виконання робіт по переплануванню квартири провести реєстрацію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fldChar w:fldCharType="end"/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2:38Z</dcterms:created>
  <dc:creator>Nikulina </dc:creator>
  <dc:description/>
  <dc:language>en-US</dc:language>
  <cp:lastModifiedBy/>
  <cp:lastPrinted>2013-09-30T15:16:00Z</cp:lastPrinted>
  <cp:revision>0</cp:revision>
  <dc:subject/>
  <dc:title/>
</cp:coreProperties>
</file>