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891530</wp:posOffset>
            </wp:positionH>
            <wp:positionV relativeFrom="line">
              <wp:posOffset>685165</wp:posOffset>
            </wp:positionV>
            <wp:extent cx="5435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728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4"/>
        <w:gridCol w:w="3098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жовтня 2013 року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розгляд скарги *****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останову  адміністративної комісії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виконавчому комітеті Каховської міськради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28.08.2013 року № 84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озглянувши скаргу *****від 26.09.2013 року на постанову адміністративної комісії при виконавчому комітеті Каховської міської ради від 28.08.2013 року № 84 у справі про адміністративне правопорушення за ст. 152 КУпАП, якою  ***** притягнуто до адміністративної відповідальності і застосовано адміністративне стягнення у вигляді 340 грн. штрафу, виконавчий комітет встановив наступне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4.08.2013 відносно *****, ***  року народження, мешканки м. Каховка, вул. *** складено протокол про адміністративне правопорушення за ст. 152 КУпАП - “Порушення державних стандартів, норм і правил у сфері благоустрою населених пунктів, правил благоустрою територій населених пунктів”, а саме за зберігання піску на прилеглій до двору будинку території 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 суті порушення у протоколі  про адміністративне правопорушення пояснення відсутні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ід час розгляду справи про адміністративне правопорушення ***** не була присутньою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Адмінкомісією ***** визнано винною у вчиненні правопорушення і застосовано мінімальний, передбачений санкцією ст. 152 КУпАП штраф -  340 грн.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карга на постанову адміністративної комісії від 28.08.2013 року  подана понад строки, визначені ст. 289 КУпАП і  як на причину пропуску строку скаржник  посилається на несвоєчасне отримання копії постанови, просить строк подачі скарги поновити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Мотивами оскарження постанови зазначено порушення прав скаржника, яка не була повідомлена про місце і час розгляду справи про адміністративне правопорушення, внаслідок чого була позбавлена можливості надати свої пояснення. Копія постанови їй особисто вручена не була, а була знайдена у дворі будинку 21.09.2013 року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иконавчий комітет вважає зазначену ***** причину пропуску строку оскарження постанови про адміністративне правопорушення поважною, а строк таким, що підлягає поновленню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підставі викладеного, керуючись ст.  ст. 268, 287, 288, 289, 292, 293 ч.1 п.2 КУпАП,  виконавчий комітет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Поновити ***** строк оскарження постанови адміністративної комісії при виконавчому комітеті Каховської міськради від 28.08.2013 року № 84, як пропущений з поважних причин.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Скасувати постанову  адміністративної комісії при виконавчому комітеті Каховської міськради від 28.08.2013 року  № 84 про накладення на ***** 340 грн. штрафу за вчинення правопорушення, передбаченого ст. 152  КУпАП, справу надіслати на новий розгляд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ішення може бути оскаржено протягом десяти днів  з дня винесення  шляхом подачі скарги до Каховської міської ради або до Каховського міськрайонного суду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Контроль за виконанням рішення покласти на секретаря міської ради Гончарова О.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Міський голова</w:t>
        <w:tab/>
        <w:tab/>
        <w:tab/>
        <w:tab/>
        <w:tab/>
        <w:t>О.П.Карасевич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70" w:right="62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UkrainianPeterburg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00000A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color w:val="000000"/>
      <w:sz w:val="20"/>
      <w:szCs w:val="20"/>
      <w:lang w:val="ru-RU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bCs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8:21Z</dcterms:created>
  <dc:creator/>
  <dc:description/>
  <dc:language>en-US</dc:language>
  <cp:lastModifiedBy/>
  <cp:revision>0</cp:revision>
  <dc:subject/>
  <dc:title/>
</cp:coreProperties>
</file>