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57117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внесення змін до рішення виконавчого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ітету міської ради від 13.08.2013 № 22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“ </w:t>
      </w:r>
      <w:r>
        <w:rPr>
          <w:b w:val="false"/>
          <w:bCs w:val="false"/>
          <w:sz w:val="28"/>
          <w:szCs w:val="28"/>
        </w:rPr>
        <w:t xml:space="preserve">Про надання дозволу на списанн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унального майна, яке знаходиться 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алансі КВУ “Каховський водоканал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но до п. 30 ст. 26 Закону України “Про місцеве самоврядування в Україні”, рішення сесії міської ради від 27.11.2002 р. № 773/41 “Про затвердження Положення “Про порядок списання майна територіальної громади міста, що перебуває на балансі підприємств та організацій, засновником яких є Каховська міська рада”, у зв</w:t>
      </w:r>
      <w:r>
        <w:rPr>
          <w:b/>
          <w:bCs w:val="false"/>
          <w:sz w:val="28"/>
          <w:szCs w:val="28"/>
          <w:lang w:val="uk-UA"/>
        </w:rPr>
        <w:t>’</w:t>
      </w:r>
      <w:r>
        <w:rPr>
          <w:b w:val="false"/>
          <w:bCs w:val="false"/>
          <w:sz w:val="28"/>
          <w:szCs w:val="28"/>
        </w:rPr>
        <w:t xml:space="preserve">язку з технічною помилкою, виконавчий комітет міської ради </w:t>
      </w:r>
    </w:p>
    <w:p>
      <w:pPr>
        <w:pStyle w:val="Normal"/>
        <w:ind w:left="0" w:right="0" w:firstLine="113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13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икласти п.1 рішення виконавчого комітету міської ради “Про надання дозволу на списання комунального майна, яке знаходиться на балансі КВУ “Каховський водоканал” у наступній редакції: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Надати КВУ “Каховський водоканал” дозвіл на списання майна шляхом ліквідації, а саме автомашини ГАЗ-52 державний номер 67- 04 ХОП балансовою вартістю 41450 грн. 00 коп., залишковою вартістю 0 грн. 00 коп. та бульдозера ДТ-75 балансовою вартістю 4637 грн. 0 коп., залишковою вартістю 0 грн. 00 коп.”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                                                                       О.П. Карасевич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9:16Z</dcterms:created>
  <dc:creator/>
  <dc:description/>
  <dc:language>en-US</dc:language>
  <cp:lastModifiedBy/>
  <cp:lastPrinted>2013-09-17T16:57:00Z</cp:lastPrinted>
  <cp:revision>0</cp:revision>
  <dc:subject/>
  <dc:title/>
</cp:coreProperties>
</file>