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527298132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30 сесії </w:t>
      </w:r>
      <w:r>
        <w:rPr>
          <w:sz w:val="24"/>
          <w:lang w:val="en-US"/>
        </w:rPr>
        <w:t>VI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26.07.2012 № 544/3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9.03.2012 № 449/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розвитку фут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аховці на 2012 рік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реалізації основних напрямків державної політики у сфері фізичної культури і спорту, удосконалення системи розвитку та популяризації футболу в місті, відповідно до Закону України «Про фізичну культуру і спорт», керуючись ст.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Heading5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сесії міської ради від 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2</w:t>
      </w:r>
      <w:r>
        <w:rPr>
          <w:sz w:val="28"/>
          <w:szCs w:val="28"/>
          <w:lang w:val="uk-UA"/>
        </w:rPr>
        <w:t xml:space="preserve"> № 449/26 «Про програму розвитку футболу в м. Каховці на 2012 рік», а саме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) пункт 4.2. Програми викласти у так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4.2. Забезпечити участь дитячо-юнацьких команд міста у Першості України з футболу Дитячо-юнацької футбольної ліги України (ДЮФЛУ) та змаганнях з футболу (футзалу) Херсонської обласної дитячо-юнацької футбольної ліги (ХОДЮФЛ)».</w:t>
      </w:r>
    </w:p>
    <w:p>
      <w:pPr>
        <w:pStyle w:val="Heading5"/>
        <w:jc w:val="both"/>
        <w:rPr/>
      </w:pPr>
      <w:r>
        <w:rPr>
          <w:sz w:val="28"/>
          <w:szCs w:val="28"/>
          <w:lang w:val="uk-UA"/>
        </w:rPr>
        <w:tab/>
        <w:t>2) пункт 5.2 Програми викласти у такій редакції:</w:t>
      </w:r>
    </w:p>
    <w:p>
      <w:pPr>
        <w:pStyle w:val="TextBody"/>
        <w:ind w:right="21" w:firstLine="735"/>
        <w:rPr/>
      </w:pPr>
      <w:r>
        <w:rPr>
          <w:szCs w:val="28"/>
        </w:rPr>
        <w:t>«</w:t>
      </w:r>
      <w:r>
        <w:rPr/>
        <w:t>5.2. Орієнтовні обсяги фінансування Програми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21"/>
        <w:gridCol w:w="1559"/>
        <w:gridCol w:w="1720"/>
      </w:tblGrid>
      <w:tr>
        <w:trPr>
          <w:trHeight w:val="2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ході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ієнтовний обсяг фінансування, можливі джерела фінансування 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ис. грн.)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4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юджетні кошти</w:t>
            </w:r>
          </w:p>
        </w:tc>
      </w:tr>
      <w:tr>
        <w:trPr>
          <w:trHeight w:val="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rPr/>
            </w:pPr>
            <w:r>
              <w:rPr>
                <w:sz w:val="22"/>
                <w:szCs w:val="22"/>
              </w:rPr>
              <w:t>Забезпечити участь дитячо-юнацьких команд міста у Першості України з футболу Дитячо-юнацької футбольної ліги України (ДЮФЛУ) та змаганнях з футболу (футзалу) Херсонської обласної дитячо-юнацької футбольної ліги (ХОДЮФЛ) (оплата харчування учасників змагань та навчально-тренувальних зборів, транспортні витрати, відрядження, проживання, турнірні внески, арбітраж, спортивна екіпіровка, інвентар та ін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проведення різноманітних міських заходів, змагань і турнірів з футболу (футзалу) серед різних вікових гр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безпечити підготовку, проведення навчально-тренувальних зборів і участь в обласних і всеукраїнських змаганнях команд міста з футболу (футзалу) різних вікових гр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ind w:right="21" w:hanging="0"/>
              <w:rPr/>
            </w:pPr>
            <w:r>
              <w:rPr>
                <w:sz w:val="22"/>
                <w:szCs w:val="22"/>
              </w:rPr>
              <w:t>Забезпечити проведення міських заходів з футболу (футзалу) серед ветеранів та сприяти участі футбольних команд ветеранів міста в різноманітних змаганнях, турнірах, матчевих зустрічах серед ветеранів футболу, у т.ч. забезпечення участі команди міста в Чемпіонаті області серед ветеранів (оплата харчування учасників змагань та навчально-тренувальних зборів, транспортні витрати, турнірні внески, арбітраж, спортивна екіпіровка, інвентар та ін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портивною формою (екіпіровкою), інвентарем та обладнанням збірних футбольних (футзальних) команд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передбачених асигнуван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фінансовому управлінню (Гаврилюк К.Я.) вивільнені бюджетні кошти у сумі 35,0 тис.грн. спрямувати на капітальний ремонт покрівлі адміністративно-побутової будівлі спортивного комбінату «Олімпійський» шляхом внесення відповідних змін до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депутатську комісію міської ради з питань культури, освіти, молоді, спорту, соціального захисту населення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(Остроумова Л.М.)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3" w:after="13"/>
      <w:ind w:left="13" w:hanging="0"/>
    </w:pPr>
    <w:rPr>
      <w:color w:val="000000"/>
      <w:sz w:val="24"/>
      <w:szCs w:val="24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uk-UA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54:00Z</dcterms:created>
  <dc:creator>загальний відділ</dc:creator>
  <dc:description/>
  <cp:keywords/>
  <dc:language>en-US</dc:language>
  <cp:lastModifiedBy>user</cp:lastModifiedBy>
  <cp:lastPrinted>2012-07-12T09:13:00Z</cp:lastPrinted>
  <dcterms:modified xsi:type="dcterms:W3CDTF">2012-07-27T08:22:00Z</dcterms:modified>
  <cp:revision>40</cp:revision>
  <dc:subject/>
  <dc:title> </dc:title>
</cp:coreProperties>
</file>