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drawing>
          <wp:inline distT="0" distB="0" distL="0" distR="0">
            <wp:extent cx="133286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sz w:val="28"/>
        </w:rPr>
      </w:pPr>
      <w:r>
        <w:rPr/>
        <w:t>УКРАЇНА</w:t>
      </w:r>
    </w:p>
    <w:p>
      <w:pPr>
        <w:pStyle w:val="Heading1"/>
        <w:rPr>
          <w:szCs w:val="28"/>
        </w:rPr>
      </w:pPr>
      <w:r>
        <w:rPr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/>
      </w:pPr>
      <w:r>
        <w:rPr/>
        <w:tab/>
        <w:tab/>
        <w:tab/>
        <w:tab/>
        <w:t xml:space="preserve">          30_сесії  V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6.07.2012  №548/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 присвоєння зв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очесний громадянин міста Каховк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jc w:val="both"/>
        <w:rPr/>
      </w:pPr>
      <w:r>
        <w:rPr/>
        <w:t xml:space="preserve">Керуючись Положенням про відзнаки міста, затвердженим рішенням сесії міської ради від 29.12.2004 № 443/32   та враховуючи пропозицію виконавчого комітету, сесія міської ради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в и р і ш и л 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своїти звання “Почесний громадянин міста Каховки”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РЕБЕНЮКУ Петру Олексійовичу, директору групи компаній ТОВ «СП «Торнадо-пласт», ТОВ «Єврострой пласт», ТОВ «Зерма – Україна», ТОВ «ПетроНік» за вагомий вклад в розвиток промисловості міста Кахов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Міський  голова </w:t>
        <w:tab/>
        <w:t xml:space="preserve">                                     </w:t>
        <w:tab/>
        <w:t xml:space="preserve">       О.П.Карасевич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5:00Z</dcterms:created>
  <dc:creator>Елена Алексеевна</dc:creator>
  <dc:description/>
  <cp:keywords/>
  <dc:language>en-US</dc:language>
  <cp:lastModifiedBy>Елена Алексеевна</cp:lastModifiedBy>
  <dcterms:modified xsi:type="dcterms:W3CDTF">2012-07-27T08:06:00Z</dcterms:modified>
  <cp:revision>1</cp:revision>
  <dc:subject/>
  <dc:title>                              </dc:title>
</cp:coreProperties>
</file>