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widowControl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588466335" r:id="rId2"/>
          </w:object>
        </w:r>
      </w:ins>
    </w:p>
    <w:p>
      <w:pPr>
        <w:pStyle w:val="Normal"/>
        <w:widowControl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30</w:t>
      </w:r>
      <w:r>
        <w:rPr>
          <w:sz w:val="24"/>
          <w:szCs w:val="24"/>
          <w:lang w:val="uk-UA"/>
        </w:rPr>
        <w:t>_____ сесії ___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  <w:lang w:val="uk-UA"/>
        </w:rPr>
        <w:t>І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>Від __</w:t>
      </w:r>
      <w:r>
        <w:rPr>
          <w:u w:val="single"/>
          <w:lang w:val="uk-UA"/>
        </w:rPr>
        <w:t>26.07.2012</w:t>
      </w:r>
      <w:r>
        <w:rPr>
          <w:sz w:val="20"/>
          <w:szCs w:val="20"/>
          <w:lang w:val="uk-UA"/>
        </w:rPr>
        <w:t>___ № _</w:t>
      </w:r>
      <w:r>
        <w:rPr>
          <w:u w:val="single"/>
          <w:lang w:val="uk-UA"/>
        </w:rPr>
        <w:t>549/30</w:t>
      </w:r>
      <w:r>
        <w:rPr>
          <w:sz w:val="20"/>
          <w:szCs w:val="20"/>
          <w:lang w:val="uk-UA"/>
        </w:rPr>
        <w:t>___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3.12.2009 р .  № 951/59 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міської цільової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ї програми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дбання) доступного житла на 2010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конання постанови Кабінету Міністрів України від 11 листопада 2009 року № 1249 «Про затвердження Державної цільової соціально-економічної програми будівництва (придбання) доступного житла на 2010-2017 роки», національного проекту «Доступне житло», яким передбачено реалізацію конституційного права громадян України на будівництво за державної підтримки доступного недорогого житла, в контексті завдань Стратегії економічного та соціального розвитку Херсонської області до 2015 року, обласної програми будівництва (придбання) доступного житла у Херсонській області на 2010-2017 роки, керуючись п. 22 частини першої ст. 26  Закону України  «Про місцеве самоврядування в Україні», сесія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доповнення  до рішення сесії Каховської міської ради від 23.12.2009 р. № 951/59 «Про затвердження міської цільової соціально - економічної програми будівництва (придбання) доступного житла на 2010-2017 роки», а саме підпункт 4.3  пункту 4  «Інвентаризація земельних ділянок» доповнити абзацом наступного змісту: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Вжити заходів щодо: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додаткового резервування трьох земельних ділянок  для будівництва доступного житла в  житловому масиві  Свєтлово м. Каховки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дійснення організації відведення даних земельних ділянок для будівництва доступного житла та забезпечення контролю за їх цільовим використанням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проведення робіт з інженерної підготовки територій даних земельних ділянок для будівництва доступного житла». </w:t>
        <w:tab/>
      </w:r>
    </w:p>
    <w:p>
      <w:pPr>
        <w:pStyle w:val="Heading1"/>
        <w:ind w:firstLine="708"/>
        <w:jc w:val="both"/>
        <w:rPr>
          <w:b w:val="false"/>
          <w:b w:val="false"/>
          <w:lang w:val="uk-UA"/>
        </w:rPr>
      </w:pPr>
      <w:r>
        <w:rPr/>
        <w:t xml:space="preserve"> </w:t>
      </w:r>
      <w:r>
        <w:rPr>
          <w:b w:val="false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.П.Карасевич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0:00Z</dcterms:created>
  <dc:creator>Arhitektura_KAN</dc:creator>
  <dc:description/>
  <cp:keywords/>
  <dc:language>en-US</dc:language>
  <cp:lastModifiedBy>Arhitektura_KAN</cp:lastModifiedBy>
  <dcterms:modified xsi:type="dcterms:W3CDTF">2012-07-27T08:28:00Z</dcterms:modified>
  <cp:revision>8</cp:revision>
  <dc:subject/>
  <dc:title> </dc:title>
</cp:coreProperties>
</file>