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2pt" filled="f" o:ole="">
            <v:imagedata r:id="rId3" o:title=""/>
          </v:shape>
          <o:OLEObject Type="Embed" ProgID="" ShapeID="ole_rId2" DrawAspect="Content" ObjectID="_33705072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Normal"/>
        <w:jc w:val="center"/>
        <w:rPr/>
      </w:pPr>
      <w:r>
        <w:rPr/>
        <w:t>КАХОВСЬКА  МІСЬКА 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lang w:val="uk-UA"/>
        </w:rPr>
        <w:t>ХЕРСОНСЬКОЇ  ОБЛАСТІ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  <w:t>___</w:t>
      </w:r>
      <w:r>
        <w:rPr>
          <w:u w:val="single"/>
          <w:lang w:val="uk-UA"/>
        </w:rPr>
        <w:t>30</w:t>
      </w:r>
      <w:r>
        <w:rPr/>
        <w:t>_______ сесії _________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</w:t>
      </w:r>
      <w:r>
        <w:rPr>
          <w:u w:val="single"/>
        </w:rPr>
        <w:t>26.07.2012 р</w:t>
      </w:r>
      <w:r>
        <w:rPr/>
        <w:t>___ № _</w:t>
      </w:r>
      <w:r>
        <w:rPr>
          <w:u w:val="single"/>
        </w:rPr>
        <w:t>55</w:t>
      </w:r>
      <w:r>
        <w:rPr>
          <w:u w:val="single"/>
          <w:lang w:val="uk-UA"/>
        </w:rPr>
        <w:t>0</w:t>
      </w:r>
      <w:r>
        <w:rPr>
          <w:u w:val="single"/>
        </w:rPr>
        <w:t>/30</w:t>
      </w:r>
      <w:r>
        <w:rPr/>
        <w:t>__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повнення до перелі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их ділянок для набуття пра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їх оренду на земельном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укціоні у 2012 роц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и, розглянуті на засіданні комісії з добору земельних ділянок 11.07.2012 р., враховуючи висновки комісії, керуючись частиною 1 статті 136 Земельного кодексу України, пунктом 1.6. Тимчасового положення про порядок проведення земельних аукціонів у м. Каховка, затвердженого рішенням сесії міської ради № 154/9 від 28.04.2011 р.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5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eastAsia="MS Mincho;ＭＳ 明朝"/>
          <w:color w:val="000000"/>
          <w:sz w:val="26"/>
          <w:szCs w:val="26"/>
          <w:lang w:val="uk-UA" w:eastAsia="ja-JP"/>
        </w:rPr>
        <w:t>1. Доповнити Перелік земельних ділянок для набуття права на їх оренду на земельному аукціоні у 2012 році, затверджений рішенням сесії міської ради № 402/23 від 26.01.2012 р., наступними пунктами: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  <w:lang w:val="uk-UA" w:eastAsia="ja-JP"/>
        </w:rPr>
      </w:pPr>
      <w:r>
        <w:rPr>
          <w:rFonts w:eastAsia="MS Mincho;ＭＳ 明朝"/>
          <w:color w:val="000000"/>
          <w:sz w:val="28"/>
          <w:szCs w:val="28"/>
          <w:lang w:val="uk-UA" w:eastAsia="ja-JP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0"/>
        <w:gridCol w:w="1260"/>
        <w:gridCol w:w="1980"/>
        <w:gridCol w:w="1241"/>
        <w:gridCol w:w="1110"/>
        <w:gridCol w:w="13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∕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е призначення земельної діля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а орендної плати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оренди, рі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орендної плати на поточний час (грн.∕рі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перехрестя вул. Леніна, вул. Козацької в бік філії АТ «Херсонг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2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ведення с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uk-UA"/>
              </w:rPr>
              <w:t>г виробниц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13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 злітно-посадкової смуги біля Семенів-ського шо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2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організації спортивно-тренувального майданчика для дресування соба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5:00Z</dcterms:created>
  <dc:creator>Андрей Григорьевич</dc:creator>
  <dc:description/>
  <cp:keywords/>
  <dc:language>en-US</dc:language>
  <cp:lastModifiedBy>3</cp:lastModifiedBy>
  <dcterms:modified xsi:type="dcterms:W3CDTF">2012-07-31T06:57:00Z</dcterms:modified>
  <cp:revision>4</cp:revision>
  <dc:subject/>
  <dc:title>Про доповнення до переліку</dc:title>
</cp:coreProperties>
</file>