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15pt" filled="f" o:ole="">
            <v:imagedata r:id="rId3" o:title=""/>
          </v:shape>
          <o:OLEObject Type="Embed" ProgID="" ShapeID="ole_rId2" DrawAspect="Content" ObjectID="_819244764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>__</w:t>
      </w:r>
      <w:r>
        <w:rPr>
          <w:sz w:val="26"/>
          <w:szCs w:val="26"/>
          <w:lang w:val="uk-UA"/>
        </w:rPr>
        <w:t xml:space="preserve">_30_______ сесії </w:t>
      </w:r>
      <w:r>
        <w:rPr>
          <w:sz w:val="26"/>
          <w:szCs w:val="26"/>
          <w:lang w:val="en-US"/>
        </w:rPr>
        <w:t>_VI________</w:t>
      </w:r>
      <w:r>
        <w:rPr>
          <w:sz w:val="26"/>
          <w:szCs w:val="26"/>
          <w:lang w:val="uk-UA"/>
        </w:rPr>
        <w:t xml:space="preserve"> склик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Від </w:t>
      </w:r>
      <w:r>
        <w:rPr>
          <w:sz w:val="26"/>
          <w:szCs w:val="26"/>
          <w:lang w:val="en-US"/>
        </w:rPr>
        <w:t xml:space="preserve">27/06/2012 </w:t>
      </w: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en-US"/>
        </w:rPr>
        <w:t>552/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пис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яж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подання начальника територіального управління Державної судової адміністрації України в Херсонській області, керуючись ст. 58-1Закону України “Про судоустрій і статус суддів”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строком на два роки список присяжних Каховського міськрайонного суду Херсонської області мешканців м. Каховки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інформаційної політики та комунікацій з громадськістю міської ради опублікувати список присяжних у газеті “Каховська зор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з питань регламенту, етики, засобів масової інформації, зв”язку з громадськими організаціями, забезпечення законності та правопорядку (Чернявський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ішенням сесії міської рад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ід_2</w:t>
      </w:r>
      <w:r>
        <w:rPr>
          <w:sz w:val="28"/>
          <w:szCs w:val="28"/>
        </w:rPr>
        <w:t>6.07.2012 № 552/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яж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го міськрайонного су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шканців м. Каховки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4230"/>
        <w:gridCol w:w="4369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, по батькові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роботи, посад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єва Тетяна Іван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КП «ККК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уша Сергій Володимир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итель Каховської гімназії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шкіна Оксана Петр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школа мистецтв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ник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ін Олег Ігор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“Новий день”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унов Юрій Леонід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ута Олена Івані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й Микола Миколай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иробництва КП «ККК»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енко Ольга Кирилі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ка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дарева Галина Віктор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аховської ЗОШ № 4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 Наталія Івані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 акушерка жіночої консультації Каховської ЦР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деркіна Раїса Василі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ка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тушенко Надія Євген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а бібліотека, завідувач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а Любов Олександрі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 клініко-діагностичної лабораторії Каховської ЦРЛ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кранець Олександр Степан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ригорій Миколайович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, сторож виконкому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ець Тетяна Іван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“Меліоратор”,керівник художній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юдмила Савелії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осподарка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стерний 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чеслав Сергійович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ерна Наталія Валеріївна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 Валентина Віталі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співробітник Каховської філії Херсонського обласного краєзнавчого музею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ій Сергій Миколай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“Меліоратор”,інженер із звукозапису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мінов Андрій Леонід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 КВУ “Каховський водоканал”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уз Людмила Миколаївна</w:t>
            </w:r>
            <w:r>
              <w:rPr/>
              <w:t xml:space="preserve">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господарка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4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Лариса Сергі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“Меліоратор”, швейцар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ун Лілія Юрі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школа мистецтв, викладач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6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Галина Степан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школа мистецтв,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осподарчою частиною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7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дугіна Людмила Михайл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“Меліоратор”, швейцар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8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ченко Володимир Анатолійович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29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Веніамін Володимирович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0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нікова Ірина Леонід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спондент газети “Каховська зоря”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1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рільчук Світлана Іван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бліотекар Каховської гімназії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2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Борис  Борисович 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іонер 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3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това Тетяна Герасим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ховська школа мистецтв, викладач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икова Тамара Григор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Палац культури “Меліоратор”,завідувач костюмерною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/>
              <w:t>35.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енко Сергій Олександр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     О.А.Гончаро</w:t>
      </w:r>
      <w:r>
        <w:rPr>
          <w:sz w:val="28"/>
          <w:szCs w:val="28"/>
          <w:lang w:val="uk-UA"/>
        </w:rPr>
        <w:t>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ragmatica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SimSun;Arial Unicode MS" w:cs="Mangal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3</cp:lastModifiedBy>
  <cp:lastPrinted>2012-07-27T08:24:00Z</cp:lastPrinted>
  <dcterms:modified xsi:type="dcterms:W3CDTF">2012-07-30T08:19:00Z</dcterms:modified>
  <cp:revision>2</cp:revision>
  <dc:subject/>
  <dc:title/>
</cp:coreProperties>
</file>