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555620440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 xml:space="preserve">30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  26 .07.2012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554/30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техніч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із землеустрою по складанню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 актів на право власності 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і ділянки та договорів оренд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ого будинку і господарських будівель і споруд (присадибна ділянка) та про надання згоди на розробку технічних документацій по складанню державних актів на право приватної власності земельних ділянок і про надання згоди на розробку технічних документацій по складанню договорів оренди землі, керуючись  статтями  12, 81, 89, 118, 119, 124 Земельного кодексу України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технічної документації із землеустрою по складанню державного акту на право власності на земельні ділянки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дати дозвіл на розробку технічної документації із землеустрою по складанню державного акту на право спільної сумісної власності на земельні ділянки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Надати дозвіл на розробку технічної документації по складанню договору оренди землі на умовах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Надати дозвіл на розробку технічної документації по складанню договору оренди землі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left="-18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Надати дозвіл на розробку проекту землеустрою по складанню договору оренди землі  для обслуговування житлового будинку, господарських будівель і споруд (присадибна ділянка) на землях житлової та громадської забудови Каховської міської ради, громадянину    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left="-18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Замовнику у місячний термін замовити проект землеустрою в землевпорядній організації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left="-240" w:right="-1" w:hanging="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сля виготовлення та надання висновків державної землевпорядної експертизи подати їх на розгляд міської ради.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8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Вказаним громадянам замовити розробку технічної документації по виготовленню державного акту на право власності та договору оренди на земельні ділянки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17:00Z</dcterms:created>
  <dc:creator>203</dc:creator>
  <dc:description/>
  <cp:keywords/>
  <dc:language>en-US</dc:language>
  <cp:lastModifiedBy>3</cp:lastModifiedBy>
  <cp:lastPrinted>2012-07-27T13:36:00Z</cp:lastPrinted>
  <dcterms:modified xsi:type="dcterms:W3CDTF">2012-07-31T07:01:00Z</dcterms:modified>
  <cp:revision>127</cp:revision>
  <dc:subject/>
  <dc:title/>
</cp:coreProperties>
</file>