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5738386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  <w:lang w:val="uk-UA"/>
        </w:rPr>
        <w:t>__</w:t>
      </w:r>
      <w:r>
        <w:rPr>
          <w:sz w:val="24"/>
          <w:u w:val="single"/>
          <w:lang w:val="uk-UA"/>
        </w:rPr>
        <w:t>30</w:t>
      </w:r>
      <w:r>
        <w:rPr>
          <w:sz w:val="24"/>
          <w:lang w:val="uk-UA"/>
        </w:rPr>
        <w:t>__ сесії __</w:t>
      </w:r>
      <w:r>
        <w:rPr>
          <w:sz w:val="24"/>
          <w:u w:val="single"/>
          <w:lang w:val="uk-UA"/>
        </w:rPr>
        <w:t>УІ</w:t>
      </w:r>
      <w:r>
        <w:rPr>
          <w:sz w:val="24"/>
          <w:lang w:val="uk-UA"/>
        </w:rPr>
        <w:t>__ скликанн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5"/>
        <w:rPr>
          <w:u w:val="single"/>
          <w:lang w:val="uk-UA"/>
        </w:rPr>
      </w:pPr>
      <w:r>
        <w:rPr>
          <w:u w:val="single"/>
          <w:lang w:val="uk-UA"/>
        </w:rPr>
        <w:t>Від 26.07.2012 р.№ 556/30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економічного, 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та культурного 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розвитку м. Каховки на 2012 рік,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та прогнозних макропоказників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і соціального 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міста до 2014 року, 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их рішенням сесії 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Каховської міської ради</w:t>
      </w:r>
    </w:p>
    <w:p>
      <w:pPr>
        <w:pStyle w:val="TextBodyIndent"/>
        <w:snapToGrid w:val="false"/>
        <w:spacing w:before="0" w:after="0"/>
        <w:ind w:left="-108" w:righ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8/22  від 28.12.2011 р. 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0" w:right="-1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позиції комісії з питань 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TextBodyIndent"/>
        <w:snapToGrid w:val="false"/>
        <w:spacing w:before="0" w:after="0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-108" w:right="-108" w:firstLine="816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та доповнення до Програми економічного, соціального та культурного розвитку м. Каховки на 2012 рік та прогнозних макропоказників економічного і соціального розвитку міста до 2014 року, затверджених рішенням 22 сесії VI скликання Каховської міської ради № 378/22 від 28 грудня 2011 року (далі – Програма):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/>
      </w:pPr>
      <w:r>
        <w:rPr>
          <w:sz w:val="28"/>
          <w:szCs w:val="28"/>
        </w:rPr>
        <w:t>1) з метою приведення основних показників економічного, соціального і культурного розвитку м.Каховки, передбачених Програмою у відповідність з фактично отриманими показниками за 2011 рік, забезпеченням темпів зростання викласти додаток 1 «Перелік основних показників економічного і соціального розвитку м. Каховки на 2012 рік» до програми економічного, соціального та культурного розвитку м.Каховки на 2012 рік та прогнозних макропоказників економічного і соціального розвитку міста до 2014 року у новій редакції, згідно з додатком;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2) збільшити видатки на виконання заходів за рахунок коштів, що передаються із загального фонду до бюджету розвитку на 56 740 грн., за рахунок яких доповнити таблицю Програми «Заходи, заплановані до виконання у 2012 році за рахунок коштів бюджету розвитку міста» заходами наступного змісту: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/>
      </w:pPr>
      <w:r>
        <w:rPr>
          <w:sz w:val="28"/>
          <w:szCs w:val="28"/>
        </w:rPr>
        <w:t>- «Придбання комп’ютерної техніки для центру соціальних служб для сім’ї, дітей та молоді» збільшивши видатки на виконання заходів за рахунок бюджету розвитку на 21 740 грн.;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/>
      </w:pPr>
      <w:r>
        <w:rPr>
          <w:sz w:val="28"/>
          <w:szCs w:val="28"/>
        </w:rPr>
        <w:t>- «Проведення капітального ремонту покрівлі адміністративно – побутової будівлі спортивного комплексу «Олімпійський» збільшивши видатки на виконання заходів за рахунок бюджету розвитку на 35 000 грн.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/>
      </w:pPr>
      <w:r>
        <w:rPr>
          <w:sz w:val="28"/>
          <w:szCs w:val="28"/>
        </w:rPr>
        <w:t>3) здійснити перерозподіл коштів в переліку Заходів запланованих до виконання у 2012 році, виконання яких передбачається за рахунок коштів з бюджету розвитку, а саме: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 зменшити видатки по відділу культури і туризму Каховської міської ради на виконання робіт по реконструкції системи опалення міського Палацу культури «Меліоратор» з улаштування дахової котельні на суму 306,0 тис грн.;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- збільшити видатки на поповнення статутного фонду КП „Каховська керуюча компанія” на суму 306,0 тис грн.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8"/>
          <w:lang w:eastAsia="zh-CN"/>
        </w:rPr>
        <w:t>4) внести зміни до п.11 Заходів, запланованих до виконання у 2012 році за рахунок коштів бюджету розвитку міста, затверджених рішенням міської ради від 31.05.2012р.№498/28, а саме: замінити текст заходу «Будівництво ліній освітлення» словами наступного змісту «Реконструкція ліній освітлення» - далі за текстом.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napToGrid w:val="false"/>
        <w:spacing w:before="0" w:after="0"/>
        <w:ind w:left="-108" w:right="-108" w:firstLine="64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О. П. Карасевич</w:t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28"/>
        <w:ind w:left="70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</w:p>
    <w:p>
      <w:pPr>
        <w:pStyle w:val="Normal"/>
        <w:spacing w:lineRule="auto" w:line="228"/>
        <w:ind w:left="6354" w:hanging="0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Додаток</w:t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ab/>
        <w:t xml:space="preserve">   до рішення міської ради </w:t>
      </w:r>
    </w:p>
    <w:p>
      <w:pPr>
        <w:pStyle w:val="Normal"/>
        <w:spacing w:lineRule="auto" w:line="228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</w:t>
      </w:r>
      <w:r>
        <w:rPr>
          <w:sz w:val="27"/>
          <w:szCs w:val="27"/>
          <w:lang w:val="uk-UA"/>
        </w:rPr>
        <w:tab/>
        <w:tab/>
        <w:tab/>
        <w:tab/>
        <w:tab/>
        <w:t xml:space="preserve">    </w:t>
      </w:r>
      <w:r>
        <w:rPr>
          <w:sz w:val="27"/>
          <w:szCs w:val="27"/>
          <w:u w:val="single"/>
          <w:lang w:val="uk-UA"/>
        </w:rPr>
        <w:t>від 26.07.2012р.№ 556/30</w:t>
      </w:r>
    </w:p>
    <w:p>
      <w:pPr>
        <w:pStyle w:val="Normal"/>
        <w:spacing w:lineRule="auto" w:line="230"/>
        <w:ind w:left="3530" w:hanging="0"/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spacing w:lineRule="auto" w:line="228"/>
        <w:ind w:right="-365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сновних показників економічного і соціального розвитку м. Каховки на 2012 рік</w:t>
      </w:r>
    </w:p>
    <w:p>
      <w:pPr>
        <w:pStyle w:val="Normal"/>
        <w:tabs>
          <w:tab w:val="clear" w:pos="708"/>
          <w:tab w:val="left" w:pos="2694" w:leader="none"/>
        </w:tabs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60"/>
        <w:gridCol w:w="840"/>
        <w:gridCol w:w="1191"/>
        <w:gridCol w:w="1191"/>
        <w:gridCol w:w="1191"/>
        <w:gridCol w:w="1178"/>
        <w:gridCol w:w="911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</w:t>
            </w: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показника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дин вим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начення показ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0 рік,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28"/>
              <w:ind w:left="-288" w:firstLine="28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2011 рік, 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2 рік, прогно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гноз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2 року</w:t>
            </w:r>
          </w:p>
          <w:p>
            <w:pPr>
              <w:pStyle w:val="Normal"/>
              <w:spacing w:lineRule="auto" w:line="228"/>
              <w:ind w:left="-120" w:right="-63"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факту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011 року (+,- в.п., 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азники програми 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/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</w:rPr>
              <w:t>ПІДВИЩЕННЯ ЯКОСТІ ЖИТТЯ НАСЕЛ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6"/>
                <w:szCs w:val="26"/>
                <w:lang w:val="uk-UA" w:eastAsia="zh-CN"/>
              </w:rPr>
              <w:t xml:space="preserve">Фонд оплати праці   найманих працівників і грошового забезпечення військовослужбовці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тис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2417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264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64906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1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6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Середньомісячна заробітна плата одного штатного праців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8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0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15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5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Індекс реальної заробітної плати (до попереднього рок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6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0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Середньорічна чисельність наявного насел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тис. осі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7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9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Приріст (зменшення) населення (до початку рок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Кількість створених нових робочих місць в усіх сферах економічної діяльност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місц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4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9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1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6"/>
                <w:szCs w:val="26"/>
                <w:lang w:val="uk-UA" w:eastAsia="zh-CN"/>
              </w:rPr>
              <w:t>Рівень безробіття насе-лення у віці 15– 70 років (за методологією Міжна родної організації праці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0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0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</w:rPr>
              <w:t>РОЗВИТОК ІНФРАСТРУКТУРИ ЖИТТЄЗАБЕЗПЕ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>
                <w:sz w:val="26"/>
                <w:szCs w:val="26"/>
                <w:lang w:val="uk-UA" w:eastAsia="zh-CN"/>
              </w:rPr>
              <w:t>Темп зростання (зменшення) обсягу інвестицій у житлове будівниц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2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32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2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Введення в експлуатацію житла загальної площ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тис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м</w:t>
            </w:r>
            <w:r>
              <w:rPr>
                <w:sz w:val="26"/>
                <w:szCs w:val="26"/>
                <w:vertAlign w:val="superscript"/>
                <w:lang w:val="uk-UA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,5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,3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  <w:lang w:val="uk-UA" w:eastAsia="zh-CN"/>
              </w:rPr>
              <w:t>11,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0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Темп зростання (зменшен- ня) обсягу введення в експлуатацію житл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1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5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21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4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Темп зростання (зменшен-ня) обороту роздрібної торгівл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1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4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Абсолютний приріст обсягу обороту роздрібної торгівлі у розрахунку на одиницю насел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 8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1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1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2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2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Абсолютний приріст (зменшення) обсягу реалізованих послуг у розрахунку на одиницю насел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 15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26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3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12,7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5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9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pacing w:val="-2"/>
                <w:sz w:val="24"/>
                <w:szCs w:val="24"/>
              </w:rPr>
              <w:t>ПІДВИЩЕННЯ РІВНЯ КОНКУРЕНТОСПРОМОЖНОСТІ  ЕКОНОМІ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Обсяг реалізованої промис-лової продукції на одну особ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88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7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9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03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3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Частка інноваційно актив-них промислових підпри-ємств у загальній кількості промислових підприєм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1,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Обсяг виконаних будівельних робі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млн 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73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2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8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3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Індекс продукції будівництва (до попереднього рок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5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52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Темп зростання (зменшен-ня) обсягу інвестицій в основний капіта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29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11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1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Обсяг інвестицій в основ-ний капітал на одну особ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гр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9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6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50,0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Приріст (зменшення) пря-мих іноземних інвестицій за рі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млн дол.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С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 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Темп зростання (зменшен-ня) обсягу прямих інозем-них інвестицій до обсягів на початок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4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Обсяг прямих іноземних інвестицій на душу насел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дол.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С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7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4,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Темп зростання (зменшен-ня) обсягу експорту товарів та по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4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3,9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60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1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Темп зростання (зменшен-ня) обсягу імпорту товарів та по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2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16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2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Коефіцієнт покриття експортом імпорту</w:t>
            </w:r>
          </w:p>
          <w:p>
            <w:pPr>
              <w:pStyle w:val="Normal"/>
              <w:snapToGrid w:val="false"/>
              <w:spacing w:lineRule="auto" w:line="230"/>
              <w:ind w:right="-108" w:hanging="0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uk-UA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0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малих підприєм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о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0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4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малого підприємництва на 10 тис. населен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о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10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3,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зростання (зменшен-ня) кількості суб’єктів малого підприємництва до попереднього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7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2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1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4,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2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зростання (зменшен-ня) загального обсягу перевезення вантаж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36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9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зростання (зменшен-ня) загального обсягу пасажирських перевезен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9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16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3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ома вага підприємств, які одержали збиток, у загальній кількості підприємст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4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1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24"/>
                <w:szCs w:val="24"/>
              </w:rPr>
              <w:t>Темп зростання (зменшен-ня) прибутків прибутк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вих підприємств від звичайної діяльності до оподаткування до попереднього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4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5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+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+3,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val="zxx" w:eastAsia="zxx"/>
              </w:rPr>
              <w:t>3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/>
            </w:pPr>
            <w:r>
              <w:rPr>
                <w:sz w:val="24"/>
                <w:szCs w:val="24"/>
                <w:lang w:val="zxx"/>
              </w:rPr>
              <w:t>Темп зростання (зменшен-ня) збитків збиткових підприємств від звичайної діяльності до оподаткува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zxx"/>
              </w:rPr>
              <w:t>ня до попереднього ро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5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  <w:t>-2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  <w:lang w:val="uk-UA" w:eastAsia="zh-CN"/>
              </w:rPr>
            </w:pPr>
            <w:r>
              <w:rPr>
                <w:b/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-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right="-365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О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color w:val="000000"/>
      <w:sz w:val="24"/>
      <w:szCs w:val="24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67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5:00Z</dcterms:created>
  <dc:creator>загальний відділ</dc:creator>
  <dc:description/>
  <cp:keywords/>
  <dc:language>en-US</dc:language>
  <cp:lastModifiedBy>1</cp:lastModifiedBy>
  <cp:lastPrinted>2012-07-26T16:08:00Z</cp:lastPrinted>
  <dcterms:modified xsi:type="dcterms:W3CDTF">2012-07-30T06:45:00Z</dcterms:modified>
  <cp:revision>2</cp:revision>
  <dc:subject/>
  <dc:title> </dc:title>
</cp:coreProperties>
</file>