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768435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1.10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  сесії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кликати позачергову 63 сесію міської ради 09 жовтня 2014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позачергової 63 сесії винести пит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  <w:lang w:val="uk-UA"/>
        </w:rPr>
        <w:t>про повторний розгляд рішення міської ради від 25.09.2014 року “П</w:t>
      </w:r>
      <w:r>
        <w:rPr>
          <w:rFonts w:cs="Times New Roman"/>
          <w:color w:val="000000"/>
          <w:sz w:val="28"/>
          <w:szCs w:val="28"/>
          <w:lang w:val="uk-UA"/>
        </w:rPr>
        <w:t>ро розпуск виконавчого комітету Каховської міської ради” із зауваженнями міського гол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ab/>
        <w:t>Доповідає: О.П. Карасевич, міський го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567" w:gutter="0" w:header="720" w:top="951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10-01T10:52:00Z</cp:lastPrinted>
  <dcterms:modified xsi:type="dcterms:W3CDTF">2012-04-09T07:24:17Z</dcterms:modified>
  <cp:revision>522</cp:revision>
  <dc:subject/>
  <dc:title> </dc:title>
</cp:coreProperties>
</file>