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4511996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від 27.06.2012 № 529/29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озгляд питання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Каховської міської громадської організації «Дія» від 07.06.2012 р., Меморандум про співпрацю між міською громадською організацією «Дія», ініціативною групою підприємців та Каховським міським головою від 01.06.2012 р. (далі – Меморандум), керуючись пунктом 30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е створювати комунальне підприємство, що є предметом Меморанду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 та з питань роботи житлово-комунального господарства, охорони навколишнього середовища (Перчиць А.І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37:00Z</dcterms:created>
  <dc:creator>Main</dc:creator>
  <dc:description/>
  <cp:keywords/>
  <dc:language>en-US</dc:language>
  <cp:lastModifiedBy>Андрей Григорьевич</cp:lastModifiedBy>
  <cp:lastPrinted>2012-06-27T15:06:00Z</cp:lastPrinted>
  <dcterms:modified xsi:type="dcterms:W3CDTF">2012-07-04T10:55:00Z</dcterms:modified>
  <cp:revision>7</cp:revision>
  <dc:subject/>
  <dc:title>Про створення комунального</dc:title>
</cp:coreProperties>
</file>