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941133119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pPr>
      <w:r>
        <w:rPr>
          <w:rFonts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Cs w:val="20"/>
          <w:lang w:val="uk-UA" w:eastAsia="ru-RU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6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rFonts w:eastAsia="MS Mincho;ＭＳ 明朝"/>
          <w:color w:val="000000"/>
          <w:sz w:val="28"/>
          <w:szCs w:val="28"/>
          <w:lang w:val="uk-UA" w:eastAsia="ja-JP"/>
        </w:rPr>
      </w:pPr>
      <w:r>
        <w:rPr>
          <w:rFonts w:eastAsia="MS Mincho;ＭＳ 明朝"/>
          <w:color w:val="000000"/>
          <w:sz w:val="28"/>
          <w:szCs w:val="28"/>
          <w:lang w:val="uk-UA" w:eastAsia="ja-JP"/>
        </w:rPr>
        <w:t>від 27.06.2012 № 530/29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val="uk-UA" w:eastAsia="ja-JP"/>
        </w:rPr>
      </w:pPr>
      <w:r>
        <w:rPr>
          <w:rFonts w:eastAsia="MS Mincho;ＭＳ 明朝"/>
          <w:color w:val="000000"/>
          <w:sz w:val="28"/>
          <w:szCs w:val="28"/>
          <w:lang w:val="uk-UA" w:eastAsia="ja-JP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част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ального приміщ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ї будів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ільну власність територі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 Кахов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рішення сесії Каховської районної ради Херсонської області від 11.11.2011 р. № 150, керуючись статтею 3 Закону України «Про передач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права державної та комунальної власності», пунктом 30 частини 1 статті 26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ередати частину підвального приміщення адміністративної будівлі, розташовану за адресою м. Каховка, вул. К. Маркса, 103, загальною площею 297,3 кв.м., що перебуває у комунальній власності, у спільну власність територіальних громад Каховського район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58:00Z</dcterms:created>
  <dc:creator>Main</dc:creator>
  <dc:description/>
  <cp:keywords/>
  <dc:language>en-US</dc:language>
  <cp:lastModifiedBy>Андрей Григорьевич</cp:lastModifiedBy>
  <cp:lastPrinted>2012-06-01T10:36:00Z</cp:lastPrinted>
  <dcterms:modified xsi:type="dcterms:W3CDTF">2012-07-04T10:58:00Z</dcterms:modified>
  <cp:revision>3</cp:revision>
  <dc:subject/>
  <dc:title>Про передачу частини</dc:title>
</cp:coreProperties>
</file>