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10432650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  <w:t>від 27.06.2012 № 531/29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Про продаж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ї власност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 метою поповнення доходної частини міського бюджету, керуючись статтею 319, частиною 2 статті 369 Цивільного кодексу України, частиною 1 статті 59, частинами 5 та 6 статті 60 Закону України «Про місцеве самоврядування в Україні», пунктом 33 частини 1 статті 1 Закону України «Про здійснення державних закупівель», враховуючи звернення філії – Херсонського обласного управління АТ «Державний Ощадний банк України» від 21.05.2012 р. № 19-175, міська рад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одати у власність акціонерного товариства «Державний Ощадний банк України» нежитлове приміщення загальною площею 196,0 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 xml:space="preserve">, що розташоване за адресою м. Каховка, вул. К. Маркса, 142, у випадку застосування покупцем процедури, передбаченої Законом України «Про здійснення державних закупівель».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2. Вартість продажу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 визначити шляхом проведення незалежної експертної оцінки з залученням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ів оціночної діяльності на конкурсній основ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 Умови відчуження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- використовувати об’єкт для надання банківських послуг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тримувати об’єкт продажу та прилеглу територію в належному  санітарно-технічному та екологічному стані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увати вільний доступ обслуговуючих служб до комунікацій загального користування;</w:t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 місячний термін з дня підписання акту приймання передачі укласти угоди з комунальними службами міста щодо надання комунальних послуг, в т.ч. договір на вивезення смітт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проводити відчуження або передачу в оренду об’єкта після повідомлення міської ради.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 xml:space="preserve">4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8:00Z</dcterms:created>
  <dc:creator>Main</dc:creator>
  <dc:description/>
  <cp:keywords/>
  <dc:language>en-US</dc:language>
  <cp:lastModifiedBy>Андрей Григорьевич</cp:lastModifiedBy>
  <cp:lastPrinted>2012-06-07T13:20:00Z</cp:lastPrinted>
  <dcterms:modified xsi:type="dcterms:W3CDTF">2012-07-04T10:56:00Z</dcterms:modified>
  <cp:revision>8</cp:revision>
  <dc:subject/>
  <dc:title>Про продаж об’єкта</dc:title>
</cp:coreProperties>
</file>