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35440166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  <w:t>від 27.06.2012 № 532/29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привати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 в гуртож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ПрАТ «Каховський експериментально-механічний завод» від 22.05.2012 р. № 352, керуючись підпунктом «а» пункту 5 частини 1 статті 5 Закону України «Про забезпечення реалізації житлових прав мешканців гуртожитків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ити будівлю по вул. Гірників, 1 у статусі "гуртожиток" </w:t>
        <w:br/>
        <w:t>та  дозволити приватизацію його житлових і нежитлових приміщень згідно з Законом України «Про забезпечення реалізації житлових прав мешканців гуртожитк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0:00Z</dcterms:created>
  <dc:creator>Main</dc:creator>
  <dc:description/>
  <cp:keywords/>
  <dc:language>en-US</dc:language>
  <cp:lastModifiedBy>Андрей Григорьевич</cp:lastModifiedBy>
  <cp:lastPrinted>2012-06-01T11:18:00Z</cp:lastPrinted>
  <dcterms:modified xsi:type="dcterms:W3CDTF">2012-07-04T10:57:00Z</dcterms:modified>
  <cp:revision>2</cp:revision>
  <dc:subject/>
  <dc:title>Про дозвіл на приватизацію</dc:title>
</cp:coreProperties>
</file>