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3886559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  <w:r>
        <w:rPr>
          <w:b w:val="false"/>
        </w:rPr>
        <w:t xml:space="preserve">                                            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   29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_сесії </w:t>
      </w:r>
      <w:r>
        <w:rPr>
          <w:sz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</w:rPr>
        <w:t>27.06.2012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  540  /29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6.12.2007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13/29 «Про затвердження проекту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земельних ділянок фізичним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та юридичним особам в оренду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Розглянувши заяву приватного підприємства «Респект» стосовно перегляду орендної плати розрахунковим методом в зв′язку з неможливістю використання земельної ділянки для забудови строком на два роки, керуючись статтями 12, 93, 120, 142,  151, 186 Земельного кодексу України,  пунктом 34 частини 1 статті 26, статтею 59 Закону України “Про місцеве самоврядування в Україні”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сесії міської ради «Про затвердження проекту землеустрою щодо відведення земельних ділянок, надання земельних ділянок фізичним та юридичним особам в оренду» від 26.12.2007 року № 413/29, а саме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бзац другий п. 2 рішення після слів «орендною платою» викласти в наступній редакції: 3,4 % (відсотків розрахунково), що у 2012 році становить 104775,7 грн. для будівництва та обслуговування торговельно-ділового центру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Держкомзему у місті Каховці внести відповідні зміни до договору оренди земельної ділянки, укладеного між Каховською міською радою та ПП «Респект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3</cp:lastModifiedBy>
  <cp:lastPrinted>2002-01-06T04:00:00Z</cp:lastPrinted>
  <dcterms:modified xsi:type="dcterms:W3CDTF">2012-07-12T11:10:00Z</dcterms:modified>
  <cp:revision>210</cp:revision>
  <dc:subject/>
  <dc:title/>
</cp:coreProperties>
</file>