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192019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1.10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atang;바탕" w:cs="Times New Roman"/>
          <w:color w:val="auto"/>
          <w:sz w:val="28"/>
          <w:szCs w:val="28"/>
          <w:lang w:val="uk-UA" w:eastAsia="zh-CN" w:bidi="ar-SA"/>
        </w:rPr>
        <w:t>Про створення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алежних умов для забезпечення ефективного надання адміністративних послуг та розміщення в частині першого поверху будівлі готелю “Таврія” Центр надання адміністративних послуг Каховської міської ради, керуючись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проведенню обстеження частини першого поверху будівлі готелю “Таврія”,  у складі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01.10.2014 р. о 16 годині провести обстеження частини першого поверху будівлі готелю “Таврія”, скласти акт обстеження та в термін до 02.10.2014 р. подати на розгляд міському голов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покласти на заступника міського голови з питань діяльності виконавчих органів ради 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none"/>
          <w:lang w:val="uk-UA"/>
        </w:rPr>
        <w:t>_____________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none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по проведенню обсте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першого поверху будівлі готелю “Таврі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6958"/>
      </w:tblGrid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Карасевич О.П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міський голова — голова комісії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Орєхов І.М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Зайцев О.С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начальник центру надання адміністративних послуг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Нікуліна Т.І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головний спеціаліст відділу містобудування та архітектури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Панасюк Д.В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директор КП “КТП”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Холодняк М.О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 xml:space="preserve">заступник генерального директора державного підприємства «Укрводсервіс», начальник управління капітального будівництва в Херсонській області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zh-CN" w:bidi="ar-SA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default"/>
  </w:font>
  <w:font w:name="Wingdings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roma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