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971253478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28</w:t>
      </w:r>
      <w:r>
        <w:rPr>
          <w:lang w:val="uk-UA"/>
        </w:rPr>
        <w:t xml:space="preserve"> сесії  </w:t>
      </w:r>
      <w:r>
        <w:rPr>
          <w:u w:val="single"/>
          <w:lang w:val="uk-UA"/>
        </w:rPr>
        <w:t>VΙ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31.05.2012</w:t>
      </w:r>
      <w:r>
        <w:rPr>
          <w:sz w:val="20"/>
          <w:szCs w:val="20"/>
          <w:lang w:val="uk-UA"/>
        </w:rPr>
        <w:t xml:space="preserve"> №  </w:t>
      </w:r>
      <w:r>
        <w:rPr>
          <w:u w:val="single"/>
          <w:lang w:val="uk-UA"/>
        </w:rPr>
        <w:t>507/28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робку детальн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у території по вул. Пушкін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 метою перспективного розвитку міста та реалізації генерального плану міста, відповідно до вимог ст. 10, 19 Закону України «Про регулювання містобудівної діяльності» та ст. 26 Закону України «Про місцеве самоврядування в Україні», сесія міської ради </w:t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       ВИРІШИЛА :</w:t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виконавчому комітету міської ради розробку детального плану території для зміни функціонального призначення земельної ділянки під індивідуальну житлову забудову,  що на даний час складається з орендованої громадянином Стуреном Карлом земельної ділянки площею 0,5963 га,   на якій розташований  комплекс нежитлових будівель санаторію-профілакторію «Дніпро» по вул. Пушкіна, 1 «а» з благоустроєм прилеглої території орієнтовною площею 0,5 га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Замовником та розпорядником детального плану території визначити виконавчий комітет міської рад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Фінансування робіт по виконанню детального плану території для зміни функціонального призначення земельної ділянки під індивідуальну житлову забудову,  що на даний час складається з орендованої громадянином Стуреном Карлом земельної ділянки площею 0,5963 га, на якій розташований  комплекс нежитлових будівель санаторію-профілакторію «Дніпро»  по вул. Пушкіна, 1 «а» з благоустроєм прилеглої території орієнтовною площею 0,5 га здійснити за рахунок громадянина Стурена Карла  (за згодо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4. Замовнику подати розроблений проектною організацією в складі якої є сертифіковані фахівці, детальний план території на затвердження міської ради згідно з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5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8:00Z</dcterms:created>
  <dc:creator>Татьяна Ивановна</dc:creator>
  <dc:description/>
  <cp:keywords/>
  <dc:language>en-US</dc:language>
  <cp:lastModifiedBy>Татьяна Ивановна</cp:lastModifiedBy>
  <cp:lastPrinted>2012-05-08T13:28:00Z</cp:lastPrinted>
  <dcterms:modified xsi:type="dcterms:W3CDTF">2012-06-06T05:30:00Z</dcterms:modified>
  <cp:revision>17</cp:revision>
  <dc:subject/>
  <dc:title>Про розробку детального</dc:title>
</cp:coreProperties>
</file>