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ins w:id="0" w:author="Unknown" w:date="2003-11-05T14:54:00Z">
        <w:r>
          <w:rPr>
            <w:sz w:val="28"/>
            <w:szCs w:val="28"/>
          </w:rPr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УКРАЇ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</w:rPr>
        <w:t>КАХОВСЬКА  МІСЬКА 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</w:rPr>
        <w:t>ХЕРСОНСЬКОЇ 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ес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VΙ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08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 внесення змін до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есії Каховської міської ради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 24.11.11 р .  № 322/19  «</w:t>
      </w:r>
      <w:r>
        <w:rPr>
          <w:sz w:val="28"/>
          <w:szCs w:val="28"/>
          <w:lang w:val="uk-UA"/>
        </w:rPr>
        <w:t xml:space="preserve">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у детального плану територ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сь ст. 59 Закону України  «Про місцеве самоврядування в Україні» ,  ст. 19 Закону України «Про регулювання містобудівної діяльності», сесі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сесії Каховської міської ради від 24.11.11 р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22/19 «Про розробку детального плану території», а саме пункти 1 та 3 викласти в таких редакціях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«1. Дозволити виконавчому комітету розробку детального плану території, що складається з приватизованої земельної ділянки площею 0,4086 га, на якій розташовані мучний цех та виробничий склад  під магазини промислових товарів , ресторан та індивідуальний житловий будинок по вул. Пушкіна, 222 «а» та прилеглої території площею,  необхідною для розробки детального плану території.»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szCs w:val="28"/>
          <w:lang w:val="uk-UA"/>
        </w:rPr>
        <w:tab/>
        <w:t>«3. Фінансування робіт по виконанню детального плану території, що складається з приватизованої земельної ділянки площею 0,4086 га, на якій розташовані мучний цех та виробничий склад  під магазини промислових товарів , ресторан та індивідуальний житловий будинок по вул. Пушкіна, 222 «а» та прилеглої території площею, необхідною для розробки детального плану території здійснити за рахунок Нікітіна Володимира Анатолійовича (за згодою)».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О.В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8:00Z</dcterms:created>
  <dc:creator>Татьяна Ивановна</dc:creator>
  <dc:description/>
  <cp:keywords/>
  <dc:language>en-US</dc:language>
  <cp:lastModifiedBy>Татьяна Ивановна</cp:lastModifiedBy>
  <cp:lastPrinted>2012-04-25T10:11:00Z</cp:lastPrinted>
  <dcterms:modified xsi:type="dcterms:W3CDTF">2012-06-06T05:06:00Z</dcterms:modified>
  <cp:revision>9</cp:revision>
  <dc:subject/>
  <dc:title> Про внесення змін до рішення</dc:title>
</cp:coreProperties>
</file>