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color w:val="000000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209227225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                                      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rPr>
          <w:sz w:val="32"/>
        </w:rPr>
      </w:pPr>
      <w:r>
        <w:rPr>
          <w:rFonts w:eastAsia="Times New Roman CYR"/>
          <w:sz w:val="32"/>
        </w:rPr>
        <w:t xml:space="preserve">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_____28_____ сесії __</w:t>
      </w:r>
      <w:r>
        <w:rPr>
          <w:lang w:val="en-US"/>
        </w:rPr>
        <w:t>VI</w:t>
      </w:r>
      <w:r>
        <w:rPr>
          <w:lang w:val="uk-UA"/>
        </w:rPr>
        <w:t>____ скликання</w:t>
      </w:r>
    </w:p>
    <w:p>
      <w:pPr>
        <w:pStyle w:val="Normal"/>
        <w:rPr>
          <w:bCs/>
          <w:sz w:val="28"/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Від 31.05.2012 року №  512/2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ів Кахов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роекти звернень депутатів міської ради до Каховської міжрайонної прокуратури, прокуратури Херсонської області, регіонального відділення Фонду держмайна України в Херсонській області, голів обласної ради та обласної державної адміністрації, керуючись пунктом 13 частини 1 статті 26, підпунктом 2 пункту «а» частини 1 статті 38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правити звернення депутатів міської ради до Каховської міжрайонної прокуратури, прокуратури Херсонської області, регіонального відділення Фонду держмайна України в Херсонській області, голів обласної ради та обласної державної адміністрації стосовно виникнення підстав для визнання недійсним реєстраційного посвідчення від 04.10.1996 р. на кафе-магазин «Платан» як об’єкт нерухомого майна, та повернення цього об’єкту в державну власність (додаю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0:00Z</dcterms:created>
  <dc:creator>Main</dc:creator>
  <dc:description/>
  <cp:keywords/>
  <dc:language>en-US</dc:language>
  <cp:lastModifiedBy>3</cp:lastModifiedBy>
  <cp:lastPrinted>2012-05-21T10:38:00Z</cp:lastPrinted>
  <dcterms:modified xsi:type="dcterms:W3CDTF">2012-06-05T08:28:00Z</dcterms:modified>
  <cp:revision>2</cp:revision>
  <dc:subject/>
  <dc:title>Про розгляд звернень</dc:title>
</cp:coreProperties>
</file>