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5083793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 сесії ____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_</w:t>
      </w:r>
      <w:r>
        <w:rPr>
          <w:u w:val="single"/>
          <w:lang w:val="uk-UA"/>
        </w:rPr>
        <w:t>26.04.2012 р.</w:t>
      </w:r>
      <w:r>
        <w:rPr>
          <w:lang w:val="uk-UA"/>
        </w:rPr>
        <w:t>____ № __</w:t>
      </w:r>
      <w:r>
        <w:rPr>
          <w:u w:val="single"/>
          <w:lang w:val="uk-UA"/>
        </w:rPr>
        <w:t>480/27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Програму підтримки діяльності орган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амоорганізації населення та одини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амоорганізації м. Каховки на 2012- 2015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підтримки органів та одиниць самоорганізації населення міста, широкого залучення громадян до вирішення міських проблем, керуючись підпунктом 22 пункту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підтримки діяльності органів самоорганізації населення та одиниць самоорганізації м. Каховки на 2012-2015 роки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2. Відділу міського господарства (Нагорний В.П.) та організаційно-кадрового відділу (Куліда О.В.) організувати виконання Програм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</w:t>
      </w:r>
      <w:r>
        <w:rPr>
          <w:sz w:val="28"/>
          <w:szCs w:val="28"/>
          <w:lang w:val="uk-UA"/>
        </w:rPr>
        <w:t xml:space="preserve">. Контроль за виконанням рішення покласти на </w:t>
      </w:r>
      <w:r>
        <w:rPr>
          <w:sz w:val="28"/>
          <w:lang w:val="uk-UA"/>
        </w:rPr>
        <w:t>комісію  з питань роботи житлово-комунального господарства, охорони навколишнього середовища (Перчиць А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2" w:after="0"/>
        <w:ind w:left="989" w:right="557" w:firstLine="4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182" w:after="0"/>
        <w:ind w:left="989" w:right="557" w:firstLine="439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сесії міської ради</w:t>
      </w:r>
    </w:p>
    <w:p>
      <w:pPr>
        <w:pStyle w:val="Normal"/>
        <w:shd w:fill="FFFFFF" w:val="clear"/>
        <w:spacing w:before="182" w:after="0"/>
        <w:ind w:left="989" w:right="557" w:firstLine="439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____________  № ______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 Р О Г Р А М А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тримки діяльності органів самоорганізації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 xml:space="preserve">населення та одиниць самоорганізації м. Каховки на 2012-2015 роки. 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далі – Програма)</w:t>
      </w:r>
    </w:p>
    <w:p>
      <w:pPr>
        <w:pStyle w:val="Normal"/>
        <w:ind w:left="1068" w:hanging="0"/>
        <w:rPr/>
      </w:pPr>
      <w:r>
        <w:rPr>
          <w:b/>
          <w:sz w:val="28"/>
          <w:szCs w:val="28"/>
          <w:u w:val="single"/>
          <w:lang w:val="uk-UA"/>
        </w:rPr>
        <w:t xml:space="preserve">1. Опис </w:t>
      </w:r>
      <w:r>
        <w:rPr>
          <w:b/>
          <w:color w:val="333333"/>
          <w:sz w:val="28"/>
          <w:szCs w:val="28"/>
          <w:u w:val="single"/>
          <w:lang w:val="uk-UA"/>
        </w:rPr>
        <w:t>проблеми</w:t>
      </w:r>
      <w:r>
        <w:rPr>
          <w:b/>
          <w:sz w:val="28"/>
          <w:szCs w:val="28"/>
          <w:u w:val="single"/>
          <w:lang w:val="uk-UA"/>
        </w:rPr>
        <w:t>, на розв’язання якої спрямовано Програму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 метою 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</w:t>
      </w:r>
      <w:r>
        <w:rPr>
          <w:iCs/>
          <w:sz w:val="28"/>
          <w:szCs w:val="28"/>
          <w:lang w:val="uk-UA"/>
        </w:rPr>
        <w:t xml:space="preserve">по запровадженню інституту Старших кварталів на 29 кварталах міста (на даний час працює 25 старших кварталів) та старших багатоквартирних будин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програма спрямована перш за все на залучення населення до співпраці з органами місцевого самоврядування, на укріплення та розвиток органів самоорганізації населення шляхом стимулювання та </w:t>
      </w:r>
      <w:r>
        <w:rPr>
          <w:iCs/>
          <w:sz w:val="28"/>
          <w:szCs w:val="28"/>
          <w:lang w:val="uk-UA"/>
        </w:rPr>
        <w:t xml:space="preserve">заохочення Старших кварталів, старших багатоквартирних будинків </w:t>
      </w:r>
      <w:r>
        <w:rPr>
          <w:sz w:val="28"/>
          <w:szCs w:val="28"/>
          <w:lang w:val="uk-UA"/>
        </w:rPr>
        <w:t>до якісного виконання своїх обов’язків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Мета і завд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лучення громадськості міста до вирішення проблем життєдіяльності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ординація дій одиниць самоорганізації населення при реалізації місцевих ініці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Здійснення громадського контролю за якістю надання житлово- комунальних послуг та дотримання Правил благоустрою в мі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Технологія досягнення цілей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 реалізації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уде здійснюватись шлях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провадження механізмів стимулювання Старших кварталів з питань забезпечення чистоти та порядку на закріплених територіях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впровадження механізмів стимулювання старших  багатоквартирних будинків з питань забезпечення чистоти та порядку в під'їздах та на прибудинкових територіях, </w:t>
      </w:r>
      <w:r>
        <w:rPr>
          <w:iCs/>
          <w:spacing w:val="-1"/>
          <w:sz w:val="28"/>
          <w:szCs w:val="28"/>
          <w:lang w:val="uk-UA"/>
        </w:rPr>
        <w:t xml:space="preserve">забезпечення належного утримання та ефективної </w:t>
      </w:r>
      <w:r>
        <w:rPr>
          <w:iCs/>
          <w:sz w:val="28"/>
          <w:szCs w:val="28"/>
          <w:lang w:val="uk-UA"/>
        </w:rPr>
        <w:t xml:space="preserve">експлуатації майна, яке перебуває у загальному користуванні (технічне обладнання, елементи зовнішнього благоустрою території, тощо), </w:t>
      </w:r>
      <w:r>
        <w:rPr>
          <w:iCs/>
          <w:spacing w:val="-2"/>
          <w:sz w:val="28"/>
          <w:szCs w:val="28"/>
          <w:lang w:val="uk-UA"/>
        </w:rPr>
        <w:t xml:space="preserve">здійснення громадського контролю щодо якості надання </w:t>
      </w:r>
      <w:r>
        <w:rPr>
          <w:iCs/>
          <w:sz w:val="28"/>
          <w:szCs w:val="28"/>
          <w:lang w:val="uk-UA"/>
        </w:rPr>
        <w:t>послуг  населенню   з   боку   житлово-комунальних   підприємств   міста;</w:t>
      </w:r>
    </w:p>
    <w:p>
      <w:pPr>
        <w:pStyle w:val="TextBodyIndent"/>
        <w:rPr/>
      </w:pPr>
      <w:r>
        <w:rPr>
          <w:lang w:val="uk-UA"/>
        </w:rPr>
        <w:t xml:space="preserve">-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</w:t>
      </w:r>
      <w:r>
        <w:rPr>
          <w:iCs/>
          <w:lang w:val="uk-UA"/>
        </w:rPr>
        <w:t>за житлово-комунальні послуги</w:t>
      </w:r>
      <w:r>
        <w:rPr>
          <w:lang w:val="uk-UA"/>
        </w:rPr>
        <w:t xml:space="preserve"> та порушників Правил благоустрою;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проведення масових заходів по санітарній </w:t>
      </w:r>
      <w:r>
        <w:rPr>
          <w:sz w:val="28"/>
          <w:szCs w:val="28"/>
          <w:lang w:val="uk-UA"/>
        </w:rPr>
        <w:t xml:space="preserve">очистці та озелененню міста із залученням школярів, громадських організацій, </w:t>
      </w:r>
      <w:r>
        <w:rPr>
          <w:iCs/>
          <w:sz w:val="28"/>
          <w:szCs w:val="28"/>
          <w:lang w:val="uk-UA"/>
        </w:rPr>
        <w:t>будинкових,</w:t>
      </w:r>
      <w:r>
        <w:rPr>
          <w:sz w:val="28"/>
          <w:szCs w:val="28"/>
          <w:lang w:val="uk-UA"/>
        </w:rPr>
        <w:t xml:space="preserve"> вуличних</w:t>
      </w:r>
      <w:r>
        <w:rPr>
          <w:color w:val="000000"/>
          <w:sz w:val="28"/>
          <w:szCs w:val="28"/>
          <w:lang w:val="uk-UA"/>
        </w:rPr>
        <w:t xml:space="preserve"> та квартальних комітетів (двомісячника, суботників, чистих четвергів, інших акцій);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 xml:space="preserve">проведення конкурсу на кращу вулицю, подвір’я, двір, </w:t>
      </w:r>
      <w:r>
        <w:rPr>
          <w:iCs/>
          <w:sz w:val="28"/>
          <w:szCs w:val="28"/>
          <w:lang w:val="uk-UA"/>
        </w:rPr>
        <w:t>багатоповерховий будино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стосування впливових заходів до порушників Правил благоустрою:</w:t>
      </w:r>
      <w:r>
        <w:rPr>
          <w:color w:val="000000"/>
          <w:sz w:val="28"/>
          <w:szCs w:val="28"/>
          <w:lang w:val="uk-UA"/>
        </w:rPr>
        <w:t xml:space="preserve"> адміністративних штрафів, оприлюднення інформації про вжиті адміністративні заходи до порушників Правил благоустрою через засоби масової інформ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iCs/>
          <w:sz w:val="28"/>
          <w:szCs w:val="28"/>
          <w:lang w:val="uk-UA"/>
        </w:rPr>
        <w:t>висвітлення через засоби масової інформації та сайт Каховської міської ради інформації про хід реалізації Програми.</w:t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ind w:left="1068" w:hanging="0"/>
        <w:jc w:val="center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  <w:t>4. Критерії розподілу матеріальногозаохочення органів самоорганізації населення та одиниць самоорганізації.</w:t>
      </w:r>
    </w:p>
    <w:p>
      <w:pPr>
        <w:pStyle w:val="Normal"/>
        <w:ind w:left="1068" w:hanging="0"/>
        <w:jc w:val="center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ind w:firstLine="705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тарші кварталів, старші багатоквартирних будинків згідно з рішенням сесії міської ради заохочуються матеріально за активну роботу за місцем проживання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Проект рішення готується організаційно-кадровим відділом на підставі висновків комісії з матеріального заохочення органів самоорганізації населення та одиниць самоорганізації. Склад комісії з матеріального заохочення органів самоорганізації населення та одиниць самоорганізації затверджується розпорядженням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ими критеріями розподілу матеріального заохочення є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u w:val="single"/>
          <w:lang w:val="uk-UA"/>
        </w:rPr>
        <w:t>для старших кварталів</w:t>
      </w:r>
      <w:r>
        <w:rPr>
          <w:sz w:val="28"/>
          <w:szCs w:val="28"/>
          <w:lang w:val="uk-UA"/>
        </w:rPr>
        <w:t xml:space="preserve"> -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’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е заохочення Старших кварталів здійснюється щоквартально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u w:val="single"/>
          <w:lang w:val="uk-UA"/>
        </w:rPr>
        <w:t>для старших багатоквартирних будинків</w:t>
      </w:r>
      <w:r>
        <w:rPr>
          <w:i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виконання повноважень,  визначених Положенням про старших кварталів, вулиць, багатоквартирних будинків, стаж роботи на громадських засадах та його відношення до виконання своїх обов’язків, активність у громадському житті міста, </w:t>
      </w:r>
      <w:r>
        <w:rPr>
          <w:iCs/>
          <w:sz w:val="28"/>
          <w:szCs w:val="28"/>
          <w:lang w:val="uk-UA"/>
        </w:rPr>
        <w:t xml:space="preserve">забезпечення чистоти та порядку в під'їздах та на прибудинкових територіях, </w:t>
      </w:r>
      <w:r>
        <w:rPr>
          <w:iCs/>
          <w:spacing w:val="-1"/>
          <w:sz w:val="28"/>
          <w:szCs w:val="28"/>
          <w:lang w:val="uk-UA"/>
        </w:rPr>
        <w:t xml:space="preserve">забезпечення належного утримання та ефективної </w:t>
      </w:r>
      <w:r>
        <w:rPr>
          <w:iCs/>
          <w:sz w:val="28"/>
          <w:szCs w:val="28"/>
          <w:lang w:val="uk-UA"/>
        </w:rPr>
        <w:t xml:space="preserve">експлуатації майна, яке перебуває у загальному користуванні (технічне обладнання, елементи зовнішнього благоустрою території тощо), </w:t>
      </w:r>
      <w:r>
        <w:rPr>
          <w:iCs/>
          <w:spacing w:val="-2"/>
          <w:sz w:val="28"/>
          <w:szCs w:val="28"/>
          <w:lang w:val="uk-UA"/>
        </w:rPr>
        <w:t xml:space="preserve">здійснення громадського контролю щодо якості надання </w:t>
      </w:r>
      <w:r>
        <w:rPr>
          <w:iCs/>
          <w:sz w:val="28"/>
          <w:szCs w:val="28"/>
          <w:lang w:val="uk-UA"/>
        </w:rPr>
        <w:t>послуг  населенню   з   боку   житлово-комунальних   підприємств   міста,</w:t>
      </w:r>
      <w:r>
        <w:rPr>
          <w:sz w:val="28"/>
          <w:szCs w:val="28"/>
          <w:lang w:val="uk-UA"/>
        </w:rPr>
        <w:t xml:space="preserve"> організації    робіт,    які    проводяться    силами    мешканців багатоквартирного будинку з благоустрою прибудинкової території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еріальне заохочення</w:t>
      </w:r>
      <w:r>
        <w:rPr>
          <w:iCs/>
          <w:sz w:val="28"/>
          <w:szCs w:val="28"/>
          <w:lang w:val="uk-UA"/>
        </w:rPr>
        <w:t xml:space="preserve"> кращих старших багатоквартирних будинків з нагоди Державних свят, Дня міста, Дня працівників житлово-комунального господарства здійснюється на підставі подання відділу міського господарства Каховської міської ради, та висновків комісії з матеріального заохочення органів самоорганізації населення та одиниць самоорганіз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заохочення та стимулювання роботи </w:t>
      </w:r>
      <w:r>
        <w:rPr>
          <w:iCs/>
          <w:sz w:val="28"/>
          <w:szCs w:val="28"/>
          <w:lang w:val="uk-UA"/>
        </w:rPr>
        <w:t>старших кварталів, старших багатоквартирних будинків</w:t>
      </w:r>
      <w:r>
        <w:rPr>
          <w:sz w:val="28"/>
          <w:szCs w:val="28"/>
          <w:lang w:val="uk-UA"/>
        </w:rPr>
        <w:t xml:space="preserve"> на 2012 - 2015 роки здійснюється  за рахунок коштів міського бюджету. Відповідальність за цільовим використанням коштів несе заступник міського голови з питань діяльності виконавчих органів ради, керуючий справами виконкому.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Очікувані результати проекту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роткотривалі  наслідки реалізації програми: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iCs/>
          <w:spacing w:val="-2"/>
          <w:sz w:val="28"/>
          <w:szCs w:val="28"/>
          <w:lang w:val="uk-UA"/>
        </w:rPr>
        <w:t xml:space="preserve">1. Здійснення громадського контролю щодо якості надання </w:t>
      </w:r>
      <w:r>
        <w:rPr>
          <w:iCs/>
          <w:sz w:val="28"/>
          <w:szCs w:val="28"/>
          <w:lang w:val="uk-UA"/>
        </w:rPr>
        <w:t>послуг  населенню з боку житлово-комунальних підприємств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2. Зменшення кількості стихійних звалищ, покращення стану прибудинкових територій та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3. Збільшення кількості платників за житлово - комунальні  послуги (в т.ч. за збір, вивезення та утилізацію ТП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4. 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екологічного стану міста та позитивний вплив на стан здоров’я населення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лучення мешканців багатоквартирного будинку до організації робіт  з благоустрою прибудинкової території.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Створення умов для розвитку туристичної та рекреаційної галузей, забезпечення  інвестиційно-привабливого іміджу міста як екологічно чистого та комфортного для життя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Cs/>
          <w:spacing w:val="-2"/>
          <w:sz w:val="28"/>
          <w:szCs w:val="28"/>
          <w:lang w:val="uk-UA"/>
        </w:rPr>
        <w:t xml:space="preserve">6. Покращення якості надання </w:t>
      </w:r>
      <w:r>
        <w:rPr>
          <w:iCs/>
          <w:sz w:val="28"/>
          <w:szCs w:val="28"/>
          <w:lang w:val="uk-UA"/>
        </w:rPr>
        <w:t>послуг  населенню   з   боку   житлово-комунальних   підприємств   міста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8:00Z</dcterms:created>
  <dc:creator>ГорХоз</dc:creator>
  <dc:description/>
  <cp:keywords/>
  <dc:language>en-US</dc:language>
  <cp:lastModifiedBy>3</cp:lastModifiedBy>
  <cp:lastPrinted>2012-04-18T10:15:00Z</cp:lastPrinted>
  <dcterms:modified xsi:type="dcterms:W3CDTF">2012-05-10T11:12:00Z</dcterms:modified>
  <cp:revision>3</cp:revision>
  <dc:subject/>
  <dc:title>Про Програму підтримки діяльності органів</dc:title>
</cp:coreProperties>
</file>