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10560840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_27____ сесії ___УІ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u w:val="single"/>
          <w:lang w:val="uk-UA"/>
        </w:rPr>
        <w:t>Від 26,04,2012р. № 495/27</w:t>
      </w:r>
      <w:r>
        <w:rPr>
          <w:lang w:val="uk-UA"/>
        </w:rPr>
        <w:t xml:space="preserve">__ 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Про внесення змін до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рішення 24 сесії УІ скликанн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Каховської міської ради </w:t>
      </w:r>
    </w:p>
    <w:p>
      <w:pPr>
        <w:pStyle w:val="Normal"/>
        <w:rPr/>
      </w:pPr>
      <w:r>
        <w:rPr>
          <w:color w:val="000000"/>
          <w:sz w:val="26"/>
        </w:rPr>
        <w:t>від 22.02.2012р № 415/</w:t>
      </w:r>
      <w:r>
        <w:rPr>
          <w:color w:val="000000"/>
          <w:sz w:val="26"/>
          <w:lang w:val="ru-RU"/>
        </w:rPr>
        <w:t xml:space="preserve">24  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«Про внесення змін до Програми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 xml:space="preserve">економічного, соціального та 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культурного розвитку м. Каховки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 xml:space="preserve">на 2012 рік, та прогнозних 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макропоказників економічного і  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соціального розвитку міста 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до 2014 року, затверджених 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рішенням сесії Каховської міської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>ради № 378/22 від 28.12.2011р.»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 w:val="26"/>
          <w:lang w:val="ru-RU"/>
        </w:rPr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jc w:val="center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В И Р І Ш И Л 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Cs w:val="28"/>
        </w:rPr>
        <w:tab/>
      </w:r>
      <w:r>
        <w:rPr>
          <w:color w:val="000000"/>
          <w:sz w:val="26"/>
        </w:rPr>
        <w:t>1. Внести зміни та доповнення до рішення Каховської міської ради від 22.02.2012р № 415/24 «Про внесення змін до Програми економічного, соціального та культурного розвитку м. Каховки на 2012 рік, та прогнозних макропоказників економічного і соціального розвитку міста до 2014 року, затверджених рішенням сесії Каховської міської ради № 378/22 від 28.12.2011р.», а саме викласти додаток 2 «Дороги і тротуари» у новій редакції (додається).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  <w:lang w:val="ru-RU"/>
        </w:rPr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ind w:firstLine="708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 w:val="26"/>
          <w:lang w:val="ru-RU"/>
        </w:rPr>
        <w:t>Міський голова</w:t>
        <w:tab/>
        <w:tab/>
        <w:tab/>
        <w:tab/>
        <w:tab/>
        <w:tab/>
        <w:tab/>
        <w:t>О.П.Карасевич</w:t>
      </w:r>
      <w:r>
        <w:rPr>
          <w:b/>
          <w:bCs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Додаток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/>
      </w:pP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u w:val="single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26,04,2012р. № 495/27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54"/>
        <w:gridCol w:w="1611"/>
        <w:gridCol w:w="1914"/>
      </w:tblGrid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ороги і тротуар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хі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мін викон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онав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с. грн.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а рахунок коштів місцевого бюдж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очне утримання вулиць мі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систематичне очищення вулиць від пилу та сміття, нанесення та відновлення дорожньої розмітки, видалення трави з обочин, зимове утримання вулиць та інш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 «КТ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очний (ямковий) ремонт покриття вулиць міс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/>
            </w:pPr>
            <w:r>
              <w:rPr>
                <w:bCs/>
                <w:szCs w:val="28"/>
              </w:rPr>
              <w:t>Мелітопольська, К.Маркса, Освіти, З.Космодем’янської, Орджонікідзе, І.Золіна, Спендіарова, Червоноар-мійська (за умови надходження кошті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 «КТ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/>
            </w:pPr>
            <w:r>
              <w:rPr>
                <w:b/>
                <w:bCs/>
                <w:i/>
                <w:szCs w:val="28"/>
              </w:rPr>
              <w:t>За рахунок субвенції, в т.ч.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капітальні видатк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оточні вида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4,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3,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італьний ремонт доріг міста по вулиц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right="-5" w:first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шотравнева (від вул. І.Золіна до ж/м Светлово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right="-5" w:first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шкіна (від вул. Леніна до вул. К.Лібкнех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right="-5" w:first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К.Лібкнехта (перехрестя вул. Пушкін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 «КТ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833,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89,24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00,29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143,7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чищення зливової каналізації по вул.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овтнев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шил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 «КТ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80,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ейдерування вулиць міс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ніна, Ливарна, Комінтерна, Тургене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 «КТ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очне утримання вулиць мі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дбання ПММ, матеріалів, запчастин та обслуговування світлофорів, вуличного освітлення, дорожніх знаків, зупинок та інш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 «КТ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8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Разом на виконання заході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 т.ч. за рахунок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" w:hanging="360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</w:rPr>
              <w:t>СУБВЕНЦІ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5"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капітальні вида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5"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оточні видатки</w:t>
            </w:r>
          </w:p>
          <w:p>
            <w:pPr>
              <w:pStyle w:val="Normal"/>
              <w:ind w:left="360" w:right="-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Cs w:val="28"/>
              </w:rPr>
              <w:t>МІСЬКОГО БЮДЖЕТ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Cs w:val="28"/>
              </w:rPr>
              <w:t>- поточні видат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482,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224,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3,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1,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5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  <w:t>Секретар ради</w:t>
        <w:tab/>
        <w:tab/>
        <w:tab/>
        <w:tab/>
        <w:tab/>
        <w:tab/>
        <w:tab/>
        <w:tab/>
        <w:t>О.А.Гонч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936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basedOn w:val="Normal"/>
    <w:qFormat/>
    <w:pPr/>
    <w:rPr>
      <w:sz w:val="24"/>
      <w:szCs w:val="24"/>
    </w:rPr>
  </w:style>
  <w:style w:type="paragraph" w:styleId="11">
    <w:name w:val=" Знак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5:00Z</dcterms:created>
  <dc:creator>1</dc:creator>
  <dc:description/>
  <cp:keywords/>
  <dc:language>en-US</dc:language>
  <cp:lastModifiedBy>1</cp:lastModifiedBy>
  <cp:lastPrinted>2012-04-25T10:12:00Z</cp:lastPrinted>
  <dcterms:modified xsi:type="dcterms:W3CDTF">2012-05-07T11:45:00Z</dcterms:modified>
  <cp:revision>2</cp:revision>
  <dc:subject/>
  <dc:title> </dc:title>
</cp:coreProperties>
</file>