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964484215" r:id="rId2"/>
        </w:object>
      </w:r>
    </w:p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1"/>
        <w:keepNext w:val="true"/>
        <w:bidi w:val="0"/>
        <w:jc w:val="center"/>
        <w:rPr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rPr>
          <w:sz w:val="24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bidi w:val="0"/>
        <w:jc w:val="center"/>
        <w:rPr>
          <w:sz w:val="24"/>
        </w:rPr>
      </w:pPr>
      <w:r>
        <w:rPr>
          <w:sz w:val="24"/>
        </w:rPr>
        <w:t>__27____ сесії __УІ___ скликання</w:t>
      </w:r>
    </w:p>
    <w:p>
      <w:pPr>
        <w:pStyle w:val="WWIauiue123456789101112131415161718192021222324252627282930313233343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aaieiaie5"/>
        <w:keepNext w:val="true"/>
        <w:bidi w:val="0"/>
        <w:jc w:val="left"/>
        <w:rPr>
          <w:szCs w:val="28"/>
        </w:rPr>
      </w:pPr>
      <w:r>
        <w:rPr/>
        <w:t>Від 26.04.2012 № 492/27</w:t>
      </w:r>
    </w:p>
    <w:p>
      <w:pPr>
        <w:pStyle w:val="Caaieiaie5"/>
        <w:keepNext w:val="true"/>
        <w:bidi w:val="0"/>
        <w:jc w:val="left"/>
        <w:rPr/>
      </w:pPr>
      <w:r>
        <w:rPr>
          <w:szCs w:val="28"/>
        </w:rPr>
        <w:t>м.Каховк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26.01.2012 р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11/23 “Про внесення змін д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сії міської ради від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1.2010р. № 984/60 «Про створення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питань, пов′язаних з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м документації із землеустрою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В зв′язку з кадровими змінами в складі комісії, керуючись ст. 59 Закону України «Про місцеве самоврядування в Україні», міська рада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сесії міської ради від 26.01.2012 р. № 411/23 “Про внесення змін до рішення сесії міської ради від  27.01.2010р. № 984/6 “Про створення  комісії з розгляду питань, пов′язаних з  погодженням документації із землеустрою” виклавши склад комісії з розгляду питань, пов′язаних з погодженням документації із землеустрою у новій редакції згідно з додатком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ішення сесії міської ради від 26.01.2012 р. № 411/23 “Про внесення змін до рішення сесії міської ради від 27.01.2010р. № 984/6 “Про створення комісії з розгляду питань, пов′язаних з погодженням документації із землеустрою” 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ТВЕРДЖЕНО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рішення сесії міської ради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від _____________ № _______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питань, пов′язаних з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м документації із землеустрою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енко                                           - начальник Відділу Держкомзему у м.Каховці,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легівна                                голова комісії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това  Ганна 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а</w:t>
        <w:tab/>
        <w:tab/>
        <w:tab/>
        <w:t xml:space="preserve">     - головний спеціаліст відділу відділу контролю </w:t>
        <w:tab/>
        <w:tab/>
        <w:tab/>
        <w:tab/>
        <w:tab/>
        <w:t xml:space="preserve">      за</w:t>
        <w:tab/>
        <w:t xml:space="preserve">використанням комунального майна та землі, </w:t>
        <w:tab/>
        <w:tab/>
        <w:tab/>
        <w:tab/>
        <w:tab/>
        <w:t xml:space="preserve">      обліку житла, секретар комісії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Члени комісії: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гих                                           - начальник відділу містобудування та 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сильович                 архітектури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                                 - начальник відділу земельних ресурсів,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олодимирович               поводження з відходами та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надрокористуваннями Державного управління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ередовища в Херсонській області, (за згодою)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чук                                          -  головний лікар ДЗ «Каховської районної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 Ярославович                     санітарно – епідеміологічної станції», (за           </w:t>
        <w:tab/>
        <w:tab/>
        <w:tab/>
        <w:tab/>
        <w:tab/>
        <w:t xml:space="preserve">       згодою)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вич                                    - представник управління регіонального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Миколайович             розвитку, містобудування та архітектури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Херсонської  обласної державної адміністрації, </w:t>
        <w:tab/>
        <w:tab/>
        <w:tab/>
        <w:tab/>
        <w:tab/>
        <w:t xml:space="preserve">     (за згодою)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цький Іван                     - представник органу охорони пам*яток історії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ович                                   та культури, (за згодою)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right="-1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user</dc:creator>
  <dc:description/>
  <cp:keywords/>
  <dc:language>en-US</dc:language>
  <cp:lastModifiedBy>3</cp:lastModifiedBy>
  <cp:lastPrinted>2012-04-23T15:41:00Z</cp:lastPrinted>
  <dcterms:modified xsi:type="dcterms:W3CDTF">2012-05-10T07:30:00Z</dcterms:modified>
  <cp:revision>2</cp:revision>
  <dc:subject/>
  <dc:title/>
</cp:coreProperties>
</file>