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295659878" r:id="rId2"/>
        </w:object>
      </w:r>
    </w:p>
    <w:p>
      <w:pPr>
        <w:pStyle w:val="WWIauiue1234567891011121314151617181920212223242526272829303132333435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Caaieiaie1"/>
        <w:rPr>
          <w:lang w:val="ru-RU"/>
        </w:rPr>
      </w:pPr>
      <w:r>
        <w:rPr/>
        <w:t>КАХОВСЬКА  МІСЬКА  РАДА</w:t>
      </w:r>
    </w:p>
    <w:p>
      <w:pPr>
        <w:pStyle w:val="Caaieiaie3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WWIauiue1234567891011121314151617181920212223242526272829303132333435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rPr>
          <w:sz w:val="24"/>
        </w:rPr>
      </w:pPr>
      <w:r>
        <w:rPr>
          <w:sz w:val="32"/>
        </w:rPr>
        <w:t>РІШЕННЯ</w:t>
      </w:r>
    </w:p>
    <w:p>
      <w:pPr>
        <w:pStyle w:val="WWIauiue1234567891011121314151617181920212223242526272829303132333435"/>
        <w:jc w:val="center"/>
        <w:rPr>
          <w:sz w:val="24"/>
        </w:rPr>
      </w:pPr>
      <w:r>
        <w:rPr>
          <w:sz w:val="24"/>
        </w:rPr>
        <w:t>__27____ сесії __УІ___ скликання</w:t>
      </w:r>
    </w:p>
    <w:p>
      <w:pPr>
        <w:pStyle w:val="WWIauiue1234567891011121314151617181920212223242526272829303132333435"/>
        <w:rPr>
          <w:sz w:val="24"/>
        </w:rPr>
      </w:pPr>
      <w:r>
        <w:rPr>
          <w:sz w:val="24"/>
        </w:rPr>
      </w:r>
    </w:p>
    <w:p>
      <w:pPr>
        <w:pStyle w:val="Caaieiaie5"/>
        <w:rPr>
          <w:szCs w:val="28"/>
        </w:rPr>
      </w:pPr>
      <w:r>
        <w:rPr/>
        <w:t>Від 26.04.2012 № 494/27</w:t>
      </w:r>
    </w:p>
    <w:p>
      <w:pPr>
        <w:pStyle w:val="Caaieiaie5"/>
        <w:rPr/>
      </w:pPr>
      <w:r>
        <w:rPr>
          <w:szCs w:val="28"/>
        </w:rPr>
        <w:t>м.Каховка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ередач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користув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житлового приміщ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умовах позич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 З метою проведення профілактичної роботи з правопорушниками, розглянувши звернення Каховського міського громадського формування з охорони громадського порядку «Щит» від 25.04.2012 р., на підставі частини 1 статті 26, частини 5 статті 60  Закону України «Про місцеве самоврядування в Україні», керуючись статтями 369, 763, 793, 827 та 829 Цивільного кодексу України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Передати у безоплатне користування на 2 роки 11 місяців на умовах позички Каховському міському громадському формуванню з охорони громадського порядку «Щит» приміщення по пр. Ворошилова, 11 площею  19 кв.м. для використання з метою проведення профілактичної роботи з правопорушниками за умови отримання позичкодавцем згоди на таке використання від всіх співвласників багатоквартирного будинку, в якому розташоване це приміще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2. Позичкодавцю, на балансі якого перебуває зазначене приміщення,  та позичальнику укласти договір протягом одного місяця з дня прийняття цього рішення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Рішення  сесії  міської  ради   від 26.01.2012 № 413/23 «Про передачу у користування нежитлового приміщення на умовах позички» вважати таким, що втратило чинніст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6:00Z</dcterms:created>
  <dc:creator>Main</dc:creator>
  <dc:description/>
  <cp:keywords/>
  <dc:language>en-US</dc:language>
  <cp:lastModifiedBy>3</cp:lastModifiedBy>
  <cp:lastPrinted>2012-04-25T10:22:00Z</cp:lastPrinted>
  <dcterms:modified xsi:type="dcterms:W3CDTF">2012-05-10T07:27:00Z</dcterms:modified>
  <cp:revision>2</cp:revision>
  <dc:subject/>
  <dc:title>Про передачу </dc:title>
</cp:coreProperties>
</file>