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" w:leader="none"/>
          <w:tab w:val="center" w:pos="4819" w:leader="none"/>
        </w:tabs>
        <w:rPr>
          <w:rFonts w:ascii="Calibri" w:hAnsi="Calibri" w:cs="Calibri"/>
          <w:color w:val="FFFFFF"/>
          <w:sz w:val="44"/>
          <w:szCs w:val="44"/>
          <w:lang w:val="uk-UA"/>
        </w:rPr>
      </w:pPr>
      <w:r>
        <w:rPr>
          <w:rFonts w:cs="Calibri" w:ascii="Calibri" w:hAnsi="Calibri"/>
          <w:color w:val="FFFFFF"/>
          <w:sz w:val="44"/>
          <w:szCs w:val="44"/>
          <w:lang w:val="uk-UA"/>
        </w:rPr>
        <w:tab/>
      </w:r>
    </w:p>
    <w:p>
      <w:pPr>
        <w:pStyle w:val="Normal"/>
        <w:jc w:val="center"/>
        <w:rPr>
          <w:bCs/>
          <w:color w:val="000000"/>
          <w:spacing w:val="1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0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9954869" r:id="rId2"/>
        </w:object>
      </w:r>
      <w:r>
        <w:rPr>
          <w:bCs/>
          <w:color w:val="000000"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</w:rPr>
        <w:t>ХЕРСОНС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ВИКОНАВЧИЙ КОМІ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" w:leader="none"/>
          <w:tab w:val="center" w:pos="4819" w:leader="none"/>
        </w:tabs>
        <w:rPr>
          <w:color w:val="000000"/>
          <w:sz w:val="28"/>
          <w:szCs w:val="28"/>
          <w:lang w:val="uk-UA"/>
        </w:rPr>
      </w:pPr>
      <w:r>
        <w:rPr/>
        <w:t xml:space="preserve">                </w:t>
      </w:r>
      <w:r>
        <w:rPr>
          <w:u w:val="single"/>
          <w:lang w:val="uk-UA"/>
        </w:rPr>
        <w:t xml:space="preserve">      </w:t>
      </w:r>
      <w:r>
        <w:rPr>
          <w:u w:val="single"/>
          <w:lang w:val="uk-UA"/>
        </w:rPr>
        <w:t xml:space="preserve">10.09.2013         </w:t>
      </w:r>
      <w:r>
        <w:rPr/>
        <w:t xml:space="preserve">                     м. Каховка                    № </w:t>
      </w:r>
      <w:r>
        <w:rPr>
          <w:u w:val="single"/>
          <w:lang w:val="uk-UA"/>
        </w:rPr>
        <w:t xml:space="preserve">     254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далення та оновл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надані акти обстеження зелених насаджень в місті Каховці № 33 від 12 серпня 2013 року, № 34 від 19 серпня 2013 року, № 35 від 04 вересня 2013 року та 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. № 1045, виконавчий комітет Кахо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Провести видалення зелених насаджень в кількості 66 дерев: я/с № 5 “Берізка”, вул. К.Лібкнехта — 1 дерево - береза (акт № 33 від 12 серпня 2013 року), прибережна захисна смуга Каховського водосховища від вул. К.Лібкнехта до вул. Леніна - 63 дерева — 38 акацій, 12 тополь, 2 горіхи, 1 клен, 3 шовковиці, 4 берези, 1 каштан, 2 в’язи (акт № 34 від 19 серпня 2013 року), вул. Кірова, 3 — 2 дерева — горіхи (акт № 35 від 04 вересня 2013 року). Акти обстеження додаю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2. Провести оновлення зелених насаджень в кількості 79 дерев: прибережна захисна смуга Каховського водосховища від вул. К.Лібкнехта до вул. Леніна - 79 дерев — 5 в’язів, 6 кленів, 46 акацій, 13 тополь, 1 верба, 1 горіх, 7 шовковиць (акт № 34 від 19 серпня 2013 року). Акт обстеження додається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 Дозволити проведення робіт по видаленню та оновленню зелених насаджень спеціалізованим підприємствам міста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ький голова   </w:t>
        <w:tab/>
        <w:tab/>
        <w:tab/>
        <w:t xml:space="preserve">                                </w:t>
        <w:tab/>
        <w:tab/>
        <w:t>О.П. Карас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>Oksana_Patalashka</cp:lastModifiedBy>
  <cp:lastPrinted>2013-09-10T07:53:00Z</cp:lastPrinted>
  <dcterms:modified xsi:type="dcterms:W3CDTF">2012-04-03T07:35:00Z</dcterms:modified>
  <cp:revision>12</cp:revision>
  <dc:subject/>
  <dc:title> </dc:title>
</cp:coreProperties>
</file>