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4299542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9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изнання житлового</w:t>
      </w:r>
    </w:p>
    <w:p>
      <w:pPr>
        <w:pStyle w:val="Normal"/>
        <w:jc w:val="both"/>
        <w:rPr/>
      </w:pPr>
      <w:r>
        <w:rPr/>
        <w:t>приміщення службов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представлені матеріали про визнання житлового  приміщення службовим, враховуючи рекомендації міської громадської комісії з житлових питань та керуючись Положенням про службові жилі приміщення, затверджених постановою РМ УРСР від 04.02.1988 року № 37, виконком міської ради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szCs w:val="28"/>
        </w:rPr>
        <w:t>Згідно з клопотанням адміністрації ______________________в</w:t>
      </w:r>
      <w:r>
        <w:rPr/>
        <w:t xml:space="preserve">изнати службовою звільнену _____________________, житловою площею 30,2 кв. м., у зв’язку з крайньою виробничою необхідністю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аховському __________________ вжити заходів для прийняття рішення про надання службової квартири працівникам даних категорій та надати на затвердження виконавчого комітету для подальшого оформлення і видачі ордера на службове житлове приміщ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ідділу міського господарства, надзвичайних ситуацій, обліку житла включити зазначену квартиру до списку службових жилих приміщень.</w:t>
      </w:r>
    </w:p>
    <w:p>
      <w:pPr>
        <w:pStyle w:val="Normal"/>
        <w:ind w:firstLine="708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lang w:val="ru-RU"/>
        </w:rPr>
        <w:t>Пуляєва П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О.П. Карасевич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7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30T09:29:00Z</dcterms:modified>
  <cp:revision>2</cp:revision>
  <dc:subject/>
  <dc:title>КАХОВСЬКА  МІСЬКА  РАДА</dc:title>
</cp:coreProperties>
</file>