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14550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         </w:t>
            </w:r>
            <w:r>
              <w:rPr>
                <w:b w:val="false"/>
                <w:sz w:val="26"/>
                <w:szCs w:val="26"/>
              </w:rPr>
              <w:t>10.09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щ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ди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ідставі звернення комунального підприємств “Каховська міська друкарня” від 13.08.2013р., керуючись ч.3 ст.9 Закону України “Про оренду державного та комунального майна”, п.9 р.II Положення про порядок передачі в оренду об*єктів комунальної власності територіальної громади міста від 28.04.2011р. №171/9 (зі змінами і доповненнями, внесеними від 29.09.2011р. №275/16, від 22.02.2012р. №427/24, від 27.09.2012р. №571/32)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комунальному підприємству “Каховська міська друкарня” на передачу в оренду комунального майна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тлового приміщення площею 16,0 кв.м по вул. Кірова,17 для розміщення офі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тлового приміщення площею 60,0 кв.м по вул. Кірова,17,  для розміщення складських приміщень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нежитлового приміщення площею 70,0 кв.м по вул. Кірова,17 для розміщення складських приміщен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.П. Карас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8:52Z</dcterms:created>
  <dc:creator/>
  <dc:description/>
  <dc:language>en-US</dc:language>
  <cp:lastModifiedBy/>
  <cp:lastPrinted>2013-09-02T14:38:00Z</cp:lastPrinted>
  <cp:revision>0</cp:revision>
  <dc:subject/>
  <dc:title/>
</cp:coreProperties>
</file>