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69085883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sz w:val="32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   </w:t>
            </w:r>
            <w:r>
              <w:rPr>
                <w:b w:val="false"/>
                <w:sz w:val="26"/>
                <w:szCs w:val="26"/>
              </w:rPr>
              <w:t>10.09.2013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2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оновлений склад комісії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ймання-передачі гуртожитку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ул. Ентузіастов, 4 у комуналь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ність територіальної гром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еруючись п.3 ст.3 Закону України “Про забезпечення реалізації житлових прав мешканців гуртожитків”, ч.2 ст.6 Закону України “Про передачу об*єктів права державної та комунальної власності”, рішенням сесії міської ради від 01.03.2006р. №684/46 “Про надання згоди щодо передачі в комунальну власність майна, що перебуває в колективній власності ВАТ “Каховський завод ЕЗУ” та у зв*язку з кадровими змінами,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ИРІШІ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Затвердити оновлений склад комісії з приймання-передачі гуртожитку за адресою м. Каховка, вул. Ентузіастов, 4 з власності ВАТ “Каховський завод ЕЗУ” у комунальну власність територіальної громади міста за посад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Голова комісії             -          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Члени комісії               -          директор КП “Комунальне транспортне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ідприємство”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</w:rPr>
        <w:t>-          г</w:t>
      </w:r>
      <w:r>
        <w:rPr>
          <w:sz w:val="28"/>
          <w:szCs w:val="28"/>
        </w:rPr>
        <w:t>оловний інженер КВУ “Каховський  водоканал”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</w:rPr>
        <w:t>-          д</w:t>
      </w:r>
      <w:r>
        <w:rPr>
          <w:sz w:val="28"/>
          <w:szCs w:val="28"/>
        </w:rPr>
        <w:t>иректор КП “Котельщик”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</w:rPr>
        <w:t>-          д</w:t>
      </w:r>
      <w:r>
        <w:rPr>
          <w:sz w:val="28"/>
          <w:szCs w:val="28"/>
        </w:rPr>
        <w:t>иректор КП “Каховська керуюча компанія”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</w:rPr>
        <w:t>-          н</w:t>
      </w:r>
      <w:r>
        <w:rPr>
          <w:sz w:val="28"/>
          <w:szCs w:val="28"/>
        </w:rPr>
        <w:t>ачальник відділу контролю за використанням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омунального майна та землі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</w:rPr>
        <w:t>-         фінансовий директор ВАТ “Каховський завод ЕЗУ”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</w:rPr>
        <w:t>-         заступник начальника КП “Каховське БТІ”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</w:rPr>
        <w:t>(за згодою)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2. Скасувати рішення виконавчого комітету міської ради від 08.02.2011р. №72 “Про створення комімсії з питання приймання-передачі гуртожитку по вул. Ентузіастов, 4 в комунальну власність” та рішення виконавчого комітету міської ради від 13.08.2013р. №228 Про внесення змін до до рішення </w:t>
      </w:r>
      <w:r>
        <w:rPr>
          <w:sz w:val="28"/>
          <w:szCs w:val="28"/>
        </w:rPr>
        <w:t xml:space="preserve">виконавчого комітету міської ради від 08.02.2011р. №72 “Про створення комісії з питання приймання-передачі гуртожитку по вул. Ентузіастів, 4 в комунальну власність територіальної </w:t>
      </w:r>
      <w:r>
        <w:rPr>
          <w:rFonts w:eastAsia="Times New Roman" w:cs="Times New Roman"/>
          <w:sz w:val="28"/>
          <w:szCs w:val="28"/>
        </w:rPr>
        <w:t>громади міста”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>3. 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іський голова                                           О.П. Карасевич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68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23:06Z</dcterms:created>
  <dc:creator/>
  <dc:description/>
  <dc:language>en-US</dc:language>
  <cp:lastModifiedBy/>
  <cp:lastPrinted>2013-09-04T13:42:00Z</cp:lastPrinted>
  <cp:revision>0</cp:revision>
  <dc:subject/>
  <dc:title/>
</cp:coreProperties>
</file>