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6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48888000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0.09.2013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</w:rPr>
              <w:t xml:space="preserve">м. Каховка                        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ind w:left="-3" w:right="1497" w:hanging="0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  <w:u w:val="none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2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дозвіл на проектування т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звіл на перепланування квартири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Розглянувши заяву власника квартири, керуючись ст. 26, 29 Закону України «Про регулювання містобудівної діяльності»;   ст. 14 Закону України «Про основи містобудування»; ст.152 Житлового кодексу Української РСР; пункту 4 Правил користування приміщення житлових будинків  і гуртожитків, затверджених постановою Кабінету Міністрів України від 08.10.1992 р. № 572; ст. 31, 40  Закону України «Про місцеве самоврядування в Україні», виконавчий комітет міської ради 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                ВИРІШИВ :</w:t>
      </w:r>
    </w:p>
    <w:p>
      <w:pPr>
        <w:pStyle w:val="Normal"/>
        <w:tabs>
          <w:tab w:val="clear" w:pos="708"/>
          <w:tab w:val="left" w:pos="23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1. Дозволити власнику квартири ____  проектування та перепланування  квартири № __ житлового будинку по вул. К.Лібкнехта, __ з метою поліпшення житлових умов в межах існуючої квартири, без порушення несучих конструкцій.              </w:t>
      </w:r>
    </w:p>
    <w:p>
      <w:pPr>
        <w:pStyle w:val="Normal"/>
        <w:tabs>
          <w:tab w:val="clear" w:pos="708"/>
          <w:tab w:val="left" w:pos="1000" w:leader="none"/>
        </w:tabs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2. Замовнику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>1)  отримати  витяг з даного рішення   у відділі містобудування та архітектури міської рад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2) отримати технічні умови в ОСББ «Круглий будинок», акт обстеження системи вентиляції з розгорткою вентиляційних каналів;              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3) розробити та надати  завдання на проектування перепланування квартири проектній організації, в складі якої є сертифіковані фахівці;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4) погодити і затвердити в установленому порядку проектну документацію;  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5) після  виконання робіт по переплануванню квартири провести реєстрацію поточних змін в комунальному підприємстві «Каховське бюро технічної інвентаризації» в місячний термін.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>3. Контроль за виконанням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О.П.Карасев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55:00Z</dcterms:created>
  <dc:creator>Татьяна Ивановна</dc:creator>
  <dc:description/>
  <dc:language>en-US</dc:language>
  <cp:lastModifiedBy>Татьяна Ивановна</cp:lastModifiedBy>
  <cp:lastPrinted>2013-08-13T13:16:00Z</cp:lastPrinted>
  <dcterms:modified xsi:type="dcterms:W3CDTF">2013-08-13T10:16:00Z</dcterms:modified>
  <cp:revision>1</cp:revision>
  <dc:subject/>
  <dc:title>Про дозвіл на проектування та</dc:title>
</cp:coreProperties>
</file>