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685124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9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оновле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и розміщення зовнішн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и (біллбордів) на зем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порядкування схеми розміщення зовнішньої реклами (біллбордів), розміщеної на землях Каховської міської ради у зв’язку з демонтажем деяких рекламних засобів, а також з метою встановлення нових рекламних засобів, керуючись ст. 16 Закону України «Про рекламу», постановою Кабінету Міністрів України від 29 грудня 2003 р. № 2067 «Про затвердження Типових правил розміщення зовнішньої реклами», виконавчий комітет 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оновлену схему розміщення зовнішньої реклами (біллбордів) на землях Каховської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містобудування та архітектури забезпечити дотримання відповідності видачі дозволів на розміщення зовнішньої реклами згідно з затвердженою схе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шення виконавчого комітету Каховської міської ради № 8 від 15.01.2013 р. «Про затвердження оновленої схеми розміщення зовнішньої реклами (біллбордів) в м. Каховці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        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7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407-zagal</cp:lastModifiedBy>
  <dcterms:modified xsi:type="dcterms:W3CDTF">2013-01-02T08:33:00Z</dcterms:modified>
  <cp:revision>1</cp:revision>
  <dc:subject/>
  <dc:title>КАХОВСЬКА  МІСЬКА  РАДА</dc:title>
</cp:coreProperties>
</file>