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0843576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4.01.2013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>проведення в мі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святкових ярмар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більш повного задоволення попиту населення міста продовольчими товарами та створення умов для організації якісного торгового обслуговування, дотримання чистоти, санітарних і протипожежних правил, громадського порядку, керуючись ст.. 42 Закону України «Про місцеве самоврядування в Україні» та Порядку провадження торговельної діяльності та правил торговельного обслугов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ередсвяткові ярмарки сільгосппродукції та продовольчих товарів в м. Каховці: 5,6 січня 2013 року по проспекту Ворошилова (площа перед Міським палацом культури «Меліоратор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становити режим роботи ярмарків з 9.00 до 14.00 години, підвіз товарів завершувати до 8.30 годи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ідділу економіки та розвитку міста спільно з Каховською райдержадміністрацією (за згодою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осити сільгосптоваровиробників прийняти участь в ярмар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безпечити інформування населення міста та району про проведення ярмарк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ередити та узгодити проведення ярмарок з контролюючими службами  міста (Каховська ОДПІ, ДЗ “Каховська райСЕС”, Управління ветеринарної медицини, Каховський РВ ГУ МНС України в Херсонській області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 вирішувати питання, які виникатимуть під час проведення передсвяткових ярмар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унальному підприємству «КТП» (Панасюк Д.В.) забезпечити належний санітарний стан в зонах проведення ярмар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аховському РВ УМВС України в Херсонській області (Немерець В.А.) забезпечити охорону громадського порядку в межах проведення зах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ідділенню ДАІ Каховського району при УДАІ УМВС України в Херсонській області (Безносюк О.Л.) в межах проведення заходів забезпечити безпеку дорожнього р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Каховській центральній районній лікарні (Віттіх О.О.) і Каховському РВ ГУ МНС України в Херсонській області (Терещенко І.М.) під час проведення передсвяткових ярмарків оперативно реагувати на  несподівані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уб’єктам господарювання при організації торгівлі керуватись і дотримуватись вимог чинного законодавства та нормативно-правових актів, які регулюють торговельну діяль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виконанням цього розпорядження 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О.П. Карас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32:00Z</dcterms:created>
  <dc:creator>Пестов С.В.</dc:creator>
  <dc:description/>
  <dc:language>en-US</dc:language>
  <cp:lastModifiedBy>Pestov</cp:lastModifiedBy>
  <cp:lastPrinted>2013-12-09T09:43:00Z</cp:lastPrinted>
  <dcterms:modified xsi:type="dcterms:W3CDTF">2013-04-23T08:30:00Z</dcterms:modified>
  <cp:revision>17</cp:revision>
  <dc:subject/>
  <dc:title/>
</cp:coreProperties>
</file>