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63843765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.09.2013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2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 розгляд скарги гр. ***** 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у  адміністративної комісії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83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Розглянувши  скаргу гр-ки ***** від 05 вересня   2013  року  на постанову адміністративної комісії від 28.08.2013 р. в справі про адміністративне правопорушення відносно гр-ки ***** за  ст.152 КУпАП, виконком міської ради встановив наступне.</w:t>
      </w:r>
    </w:p>
    <w:p>
      <w:pPr>
        <w:pStyle w:val="TextBody"/>
        <w:spacing w:lineRule="exact" w:line="283" w:before="0" w:after="0"/>
        <w:contextualSpacing/>
        <w:jc w:val="both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ab/>
        <w:t>Постановою адміністративної комісії при виконавчому комітеті № 71 від 28.08.2013 року в справі про адміністративне правопорушення відносно гр-ки ***** за ст. 152 КУпАП було прийнято рішення про застосування  стягнення у вигляді штрафу в розмірі 340 грн.</w:t>
      </w:r>
    </w:p>
    <w:p>
      <w:pPr>
        <w:pStyle w:val="TextBody"/>
        <w:spacing w:lineRule="exact" w:line="283" w:before="0" w:after="0"/>
        <w:contextualSpacing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ab/>
      </w:r>
      <w:r>
        <w:rPr>
          <w:sz w:val="26"/>
          <w:szCs w:val="26"/>
        </w:rPr>
        <w:t>Постанова адміністративної комісії  отримана гр-кою ***** 30.08.2013 р.</w:t>
      </w:r>
    </w:p>
    <w:p>
      <w:pPr>
        <w:pStyle w:val="TextBody"/>
        <w:spacing w:lineRule="exact" w:line="283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постанову адміністративної комісії гр-кою ***** 05.09.2013 р. була подана скарга про  перегляд  рішення адміністративної комісії. </w:t>
      </w:r>
    </w:p>
    <w:p>
      <w:pPr>
        <w:pStyle w:val="TextBody"/>
        <w:spacing w:lineRule="exact" w:line="283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важність неявки на засідання адміністративної комісії гр-ка ***** пояснила тим, що після складання адміністративного протоколу дільничий інспектор  не повідомив її про дату, час та місце проведення засідання адміністративної комісії. </w:t>
      </w:r>
    </w:p>
    <w:p>
      <w:pPr>
        <w:pStyle w:val="TextBody"/>
        <w:spacing w:lineRule="exact" w:line="283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підставі викладеного та керуючись  ст. ст. 287, 288, 293  Кодексу України  про адміністративне правопорушення, виконавчий комітет міської ради</w:t>
      </w:r>
    </w:p>
    <w:p>
      <w:pPr>
        <w:pStyle w:val="Normal"/>
        <w:spacing w:lineRule="exact" w:line="283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3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ВИРІШИВ:</w:t>
      </w:r>
    </w:p>
    <w:p>
      <w:pPr>
        <w:pStyle w:val="Normal"/>
        <w:spacing w:lineRule="exact" w:line="283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3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1. Скаргу громадянки ***** від 05.09.2013 року на постанову адміністративної комісії при виконавчому комітеті № 71 від 28.08.2013 р. в справі про адміністративне правопорушення відносно гр-ки ***** за  ст.152 КУпАП задовольнити.</w:t>
      </w:r>
    </w:p>
    <w:p>
      <w:pPr>
        <w:pStyle w:val="Normal"/>
        <w:spacing w:lineRule="exact" w:line="283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2. Постанову адміністративної комісії при виконавчому комітеті № 71 від 28.08.2013 р. в справі про адміністративне правопорушення відносно гр-ки ***** за ст.152 КУпАП скасувати і надіслати справу на новий розгляд.</w:t>
      </w:r>
    </w:p>
    <w:p>
      <w:pPr>
        <w:pStyle w:val="Normal"/>
        <w:spacing w:lineRule="exact" w:line="283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3.  Про прийняте рішення повідомити заявника.</w:t>
      </w:r>
    </w:p>
    <w:p>
      <w:pPr>
        <w:pStyle w:val="Normal"/>
        <w:spacing w:lineRule="exact" w:line="283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виконанням рішення покласти на секретаря міської ради Гончарова О.А.</w:t>
      </w:r>
    </w:p>
    <w:p>
      <w:pPr>
        <w:pStyle w:val="Normal"/>
        <w:spacing w:lineRule="exact" w:line="283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3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 xml:space="preserve">                     О.П.Карас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05:17Z</dcterms:created>
  <dc:creator>Urist </dc:creator>
  <dc:description/>
  <dc:language>en-US</dc:language>
  <cp:lastModifiedBy/>
  <cp:lastPrinted>2013-09-05T15:19:00Z</cp:lastPrinted>
  <cp:revision>0</cp:revision>
  <dc:subject/>
  <dc:title/>
</cp:coreProperties>
</file>