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994569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9.2013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розгляд скарги гр. *****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у  адміністративної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 скаргу гр-ки ***** від 04 вересня   2013  року  на постанову адміністративної комісії від 28.08.2013 р. в справі про адміністративне правопорушення відносно гр-ки ***** за  ст.152 КУпАП, виконком міської ради встановив наступне.</w:t>
      </w:r>
    </w:p>
    <w:p>
      <w:pPr>
        <w:pStyle w:val="TextBody"/>
        <w:spacing w:lineRule="exact" w:line="283" w:before="0" w:after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Постановою адміністративної комісії при виконавчому комітеті № 106 від 28.08.2013 року в справі про адміністративне правопорушення відносно гр-ки ***** за ст. 152 КУпАП було прийнято рішення про застосування  стягнення у вигляді штрафу в розмірі 340 грн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станова адміністративної комісії  отримана гр-кою  ***** 30.08.2013 р.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анову адміністративної комісії гр-кою ***** 04.09.2013 р. була подана скарга про  перегляд  рішення адміністративної комісії. 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важність неявки на засідання адміністративної комісії гр-ка  ***** пояснила тим, що після складання адміністративного протоколу дільничий інспектор  не повідомив її про дату, час та місце проведення засідання адміністративної комісії. </w:t>
      </w:r>
    </w:p>
    <w:p>
      <w:pPr>
        <w:pStyle w:val="TextBody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ідставі викладеного та керуючись  ст. ст. 287, 288, 293  Кодексу України  про адміністративне правопорушення, виконавчий комітет міської ради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lineRule="exact" w:line="283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каргу громадянки ***** від 04.09.2013 року на постанову адміністративної комісії при виконавчому комітеті № 106 від 28.08.2013 р. в справі про адміністративне правопорушення відносно гр-ки ***** за  ст.152 КУпАП задовольнити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у адміністративної комісії при виконавчому комітеті № 106 від 28.08.2013 р. в справі про адміністративне правопорушення відносно гр-ки ***** за ст.152 КУпАП скасувати і надіслати справу на новий розгляд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Про прийняте рішення повідомити заявника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рішення покласти на секретаря міської ради Гончарова О.А.</w:t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6:59Z</dcterms:created>
  <dc:creator>Urist </dc:creator>
  <dc:description/>
  <dc:language>en-US</dc:language>
  <cp:lastModifiedBy/>
  <cp:lastPrinted>2013-09-05T15:14:00Z</cp:lastPrinted>
  <cp:revision>0</cp:revision>
  <dc:subject/>
  <dc:title/>
</cp:coreProperties>
</file>