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43918505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</w:t>
      </w:r>
      <w:r>
        <w:rPr>
          <w:u w:val="single"/>
          <w:lang w:val="uk-UA"/>
        </w:rPr>
        <w:t>26</w:t>
      </w:r>
      <w:r>
        <w:rPr>
          <w:lang w:val="uk-UA"/>
        </w:rPr>
        <w:t>_______ сесії ___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9.03.2012 р</w:t>
      </w:r>
      <w:r>
        <w:rPr>
          <w:lang w:val="uk-UA"/>
        </w:rPr>
        <w:t>___ № _</w:t>
      </w:r>
      <w:r>
        <w:rPr>
          <w:u w:val="single"/>
          <w:lang w:val="uk-UA"/>
        </w:rPr>
        <w:t>454/26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TextBody"/>
        <w:ind w:left="-1620" w:firstLine="16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ро внесення змін і доповнень до</w:t>
      </w:r>
    </w:p>
    <w:p>
      <w:pPr>
        <w:pStyle w:val="TextBody"/>
        <w:rPr/>
      </w:pPr>
      <w:r>
        <w:rPr/>
        <w:t>Положення про територіальний</w:t>
      </w:r>
    </w:p>
    <w:p>
      <w:pPr>
        <w:pStyle w:val="TextBody"/>
        <w:rPr/>
      </w:pPr>
      <w:r>
        <w:rPr/>
        <w:t>центр соціального обслуговування</w:t>
      </w:r>
    </w:p>
    <w:p>
      <w:pPr>
        <w:pStyle w:val="TextBody"/>
        <w:rPr/>
      </w:pPr>
      <w:r>
        <w:rPr/>
        <w:t>(надання соціальних послуг)</w:t>
      </w:r>
    </w:p>
    <w:p>
      <w:pPr>
        <w:pStyle w:val="TextBody"/>
        <w:rPr/>
      </w:pPr>
      <w:r>
        <w:rPr/>
        <w:t>Каховської міської ради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З метою забезпечення захисту персональних даних відповідно до статей 6.7. Закону України «Про захист персональних даних», реалізації державної політики у сфері соціального обслуговування та надання соціальних послуг пенсіонерів, одиноких непрацездатних громадян та інших незахищених громадян, керуючись ст. 30 Закону України «Про місцеве самоврядування»,  міська рад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Затвердити зміни та доповнення до Положення про територіальний центр (надання соціальних послуг) Каховської міської ради, затвердженого рішенням сесії міської ради від 24.02.2010р № 995/62  (додаю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Контроль за виконанням цього рішення покласти на постійну комісію з питань охорони здоров’я, навколишнього середовища, соціального захисту населення (Остроумова Л.М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360"/>
        <w:jc w:val="both"/>
        <w:rPr>
          <w:sz w:val="28"/>
          <w:lang w:val="uk-UA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від_____________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територіальний центр соціального обслугов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адання соціальних послуг) Каховської міської ради, які є  невід’ємною частиною Положення, зареєстрованого у виконавчому комітеті Каховської міської ради від 24.03.2010 №150010500070004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ункт ІІ розділу 1 «Загальна частина» доповнити підпунктом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11) Здійснює забезпечення збирання, реєстрації, накопичення, зберігання, адаптування, зміни, поновлення, використання, поширення, знеособлення та знищення даних  в базах персональних даних з мет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дійснення соціального обслуговування та надання соціальних послуг громадянам, які перебувають у складних життєвих обставинах і потребують сторонньої допомоги за місцем прожи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безпечення реалізації трудових відносин, відносин у сфері управління людськими ресурсами, адміністративно-правових, податкових відносин,  відносин у сфері  бухгалтерського облі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 пункті 6 розділу ІІ «Перелік соціальних послуг, умови та порядок їх надання» абзац четвертий замінити абзацом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омадян похилого віку, інвалідів (які частково втратили здатність до самообслуговування), що мають рідних і потребують послуги відділення соціально-побутової адаптації та фізіотерапевтичні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9:00Z</dcterms:created>
  <dc:creator>User</dc:creator>
  <dc:description/>
  <cp:keywords/>
  <dc:language>en-US</dc:language>
  <cp:lastModifiedBy>3</cp:lastModifiedBy>
  <cp:lastPrinted>2012-02-10T13:58:00Z</cp:lastPrinted>
  <dcterms:modified xsi:type="dcterms:W3CDTF">2012-04-04T06:58:00Z</dcterms:modified>
  <cp:revision>25</cp:revision>
  <dc:subject/>
  <dc:title>РІШЕННЯ</dc:title>
</cp:coreProperties>
</file>