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8"/>
          <w:szCs w:val="8"/>
          <w:lang w:val="uk-UA"/>
        </w:rPr>
      </w:pPr>
      <w:ins w:id="0" w:author="Unknown" w:date="2003-11-05T14:54:00Z">
        <w:r>
          <w:rPr>
            <w:rFonts w:cs="UkrainianPragmatica;Arial" w:ascii="UkrainianPragmatica;Arial" w:hAnsi="UkrainianPragmatica;Arial"/>
            <w:sz w:val="16"/>
            <w:szCs w:val="16"/>
            <w:lang w:val="uk-UA"/>
          </w:rPr>
          <w:object w:dxaOrig="2009" w:dyaOrig="2653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8.15pt;height:49.05pt" filled="f" o:ole="">
              <v:imagedata r:id="rId3" o:title=""/>
            </v:shape>
            <o:OLEObject Type="Embed" ProgID="" ShapeID="ole_rId2" DrawAspect="Content" ObjectID="_787162210" r:id="rId2"/>
          </w:object>
        </w:r>
      </w:ins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widowControl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u w:val="single"/>
          <w:lang w:val="uk-UA"/>
        </w:rPr>
        <w:t>26</w:t>
      </w:r>
      <w:r>
        <w:rPr>
          <w:lang w:val="uk-UA"/>
        </w:rPr>
        <w:t xml:space="preserve">  сесії  </w:t>
      </w:r>
      <w:r>
        <w:rPr>
          <w:u w:val="single"/>
          <w:lang w:val="uk-UA"/>
        </w:rPr>
        <w:t>ҮΙ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widowControl/>
        <w:rPr/>
      </w:pPr>
      <w:r>
        <w:rPr>
          <w:sz w:val="20"/>
          <w:szCs w:val="20"/>
          <w:lang w:val="uk-UA"/>
        </w:rPr>
        <w:t xml:space="preserve">Від  </w:t>
      </w:r>
      <w:r>
        <w:rPr>
          <w:u w:val="single"/>
          <w:lang w:val="uk-UA"/>
        </w:rPr>
        <w:t>29.03.2011</w:t>
      </w:r>
      <w:r>
        <w:rPr>
          <w:sz w:val="20"/>
          <w:szCs w:val="20"/>
          <w:lang w:val="uk-UA"/>
        </w:rPr>
        <w:t xml:space="preserve"> № </w:t>
      </w:r>
      <w:r>
        <w:rPr>
          <w:u w:val="single"/>
          <w:lang w:val="uk-UA"/>
        </w:rPr>
        <w:t>455∕26</w:t>
      </w:r>
    </w:p>
    <w:p>
      <w:pPr>
        <w:pStyle w:val="Normal"/>
        <w:rPr>
          <w:lang w:val="uk-UA"/>
        </w:rPr>
      </w:pPr>
      <w:r>
        <w:rPr>
          <w:lang w:val="uk-UA"/>
        </w:rPr>
        <w:t>м.Каховк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UkrainianPragmatica;Arial" w:hAnsi="UkrainianPragmatica;Arial" w:cs="UkrainianPragmatica;Arial"/>
          <w:sz w:val="16"/>
          <w:szCs w:val="16"/>
          <w:lang w:val="uk-UA"/>
        </w:rPr>
      </w:pPr>
      <w:r>
        <w:rPr>
          <w:rFonts w:cs="UkrainianPragmatica;Arial" w:ascii="UkrainianPragmatica;Arial" w:hAnsi="UkrainianPragmatica;Arial"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робку детальни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нів територі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З метою перспективного розвитку міста та реалізації генерального плану міста, відповідно до вимог ст. 10, 19 Закону України «Про регулювання містобудівної діяльності» та ст. 26 Закону України «Про місцеве самоврядування в Україні», сесія міської ради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                     ВИРІШИЛА :</w:t>
      </w:r>
    </w:p>
    <w:p>
      <w:pPr>
        <w:pStyle w:val="Normal"/>
        <w:tabs>
          <w:tab w:val="clear" w:pos="708"/>
          <w:tab w:val="left" w:pos="20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Дозволити виконавчому комітету розробку:</w:t>
      </w:r>
    </w:p>
    <w:p>
      <w:pPr>
        <w:pStyle w:val="Normal"/>
        <w:tabs>
          <w:tab w:val="clear" w:pos="708"/>
          <w:tab w:val="left" w:pos="1040" w:leader="none"/>
        </w:tabs>
        <w:jc w:val="both"/>
        <w:rPr/>
      </w:pPr>
      <w:r>
        <w:rPr>
          <w:sz w:val="26"/>
          <w:szCs w:val="26"/>
          <w:lang w:val="uk-UA"/>
        </w:rPr>
        <w:tab/>
        <w:t>1.1. Детального плану території, що складається: з приватизованої земельної ділянки площею 6,9592 га та орендованої земельної ділянки площею 2,6707 га , на яких розташовані адміністративно-виробничі приміщення колишньої нафтобази для реконструкції адміністративно-виробничих приміщень під зону відпочинку з розміщенням спортивно-оздоровчих, розважальних, житлових і готельних комплексів (каплиця, молодіжний клуб, кемпінги, паркінг, кафе, СПА-комплекс, басейн, ставки, бар з літнім майданчиком, дитячі майданчики з благоустроєм, СТО, магазини, готель, офісні і господарсько-складські приміщення, пляж з яхт-клібом) по вул. Першотравневій, 2 та прилеглої території площею, необхідною для розробки детального плану території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 Детального плану території під індивідуальну житлову забудову, що складається: з вільної від забудови земельної ділянки орієнтовною площею 1,6 га, розташованої між територією дочірнього підприємства «Каховське лісове господарство» та територією приватного підприємства «Каховська фабрика вікон «Будмайстер» по вул. Декабристів і прилеглої території площею, необхідною для розробки детального плану території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Замовником та розпорядником детальних планів територій визначити виконавчий комітет міської ради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 Фінансування робіт по виконанню детального плану території, що складається: з приватизованої земельної ділянки площею 6,9592 га та орендованої земельної ділянки площею 2,6707 га , на яких розташовані адміністративно-виробничі приміщення колишньої нафтобази для реконструкції адмінстративно-виробничих приміщень під зону відпочинку з розміщенням спортивно-оздоровчих, розважальних, житлових і готельних комплексів (каплиця, молодіжний клуб, кемпінги, паркінг, кафе, СПА-комплекс, басейн, ставки, бар з літнім майданчиком, дитячі майданчики з благоустроєм, СТО, магазини, готель, офісні і господарсько-складські приміщення, пляж з яхт-клібом) по вул. Першотравневій, 2 та прилеглої території площею, необхідною для розробки детального плану території здійснити за рахунок фізичної особи-підприємця Стародубцевої Лідії Валентинівни (за згодою).</w:t>
      </w:r>
    </w:p>
    <w:p>
      <w:pPr>
        <w:pStyle w:val="Normal"/>
        <w:tabs>
          <w:tab w:val="clear" w:pos="708"/>
          <w:tab w:val="left" w:pos="1040" w:leader="none"/>
        </w:tabs>
        <w:ind w:firstLine="708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4. Фінансування робіт по виконанню детального плану території під індивідуальну житлову забудову по вул. Декабристів, що складається: з вільної від забудови земельної ділянки орієнтовною площею 1,6 га, розташованої між територією дочірного підприємства «Каховське лісове господарство» та територією приватного підприємтва «Каховська фабрика вікон «Будмайстер»  і прилеглої території площею, необхідною для розробки детального плану території здійснити за рахунок приватного акціонерного товариства «Каховський експериментальний механічний завод» (за згодою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5. Замовнику подати розроблені проектною організацією, що має відповідну ліцензію, детальні плани територій на затвердження міської рад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6. Контроль за виконанням рішення покласти на постйну депутатську комісію з питань містобудування, земельних відносин та використання майна територіальної громади міста (Філіпчук О.В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      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15:00Z</dcterms:created>
  <dc:creator>Татьяна Ивановна</dc:creator>
  <dc:description/>
  <cp:keywords/>
  <dc:language>en-US</dc:language>
  <cp:lastModifiedBy>Татьяна Ивановна</cp:lastModifiedBy>
  <cp:lastPrinted>2012-03-26T09:39:00Z</cp:lastPrinted>
  <dcterms:modified xsi:type="dcterms:W3CDTF">2012-04-02T10:49:00Z</dcterms:modified>
  <cp:revision>6</cp:revision>
  <dc:subject/>
  <dc:title>Про розробку детальних</dc:title>
</cp:coreProperties>
</file>