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764881129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26</w:t>
      </w:r>
      <w:r>
        <w:rPr>
          <w:lang w:val="uk-UA"/>
        </w:rPr>
        <w:t xml:space="preserve"> сесії    </w:t>
      </w:r>
      <w:r>
        <w:rPr>
          <w:u w:val="single"/>
          <w:lang w:val="uk-UA"/>
        </w:rPr>
        <w:t>ҮΙ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29.03.2012</w:t>
      </w:r>
      <w:r>
        <w:rPr>
          <w:sz w:val="20"/>
          <w:szCs w:val="20"/>
          <w:lang w:val="uk-UA"/>
        </w:rPr>
        <w:t xml:space="preserve">  № </w:t>
      </w:r>
      <w:r>
        <w:rPr>
          <w:u w:val="single"/>
          <w:lang w:val="uk-UA"/>
        </w:rPr>
        <w:t>456∕26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етальний план території, що складається з земельної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ій розташований комплекс, нежитлових будівель виробничої бази по вул. Цюрупи, 2 та прилеглої території в межах вул. Червоноармійська- індивідуальна житлова забудова по вул. Цюрупи – виробнича територія (ФОП Фортунатов Б.В.) – житловий будинок обслуговуючого кооперативу «Перемога» - виробнича територія (ФОП Ярошенко А.П.), розроблений державним підприємством «Державний науково-дослідний та проектно-вишукувальний інститут «НДІПРОЕКТРЕКОНСТРУКЦІЯ» в  2011 р., керуючись ст. 19 Закону України «Про регулювання містобудівної діяльності», пуктом 42 ст.26 Закону України «Про місцеве самоврядування в Україні», сесія міської ради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ВИРІШИЛА 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детальний план території, що складається з земельної ділянки, на якій розташований комплекс, нежитлових будівель виробничої бази по вул. Цюрупи, 2 та прилеглої території в межах вул. Червоноармійська- індивідуальна житлова забудова по вул. Цюрупи – виробнича територія (ФОП Фортунатов Б.В.) – житловий будинок обслуговуючого кооперативу «Перемога» - виробнича територія (ФОП Ярошенко А.П.), розроблений державним підприємством «Державний науково-дослідний та проектно-вишукувальний інститут «НДІПРОЕКТРЕКОНСТРУКЦІЯ» в  2011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 (Філіпчук О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0:00Z</dcterms:created>
  <dc:creator>Татьяна Ивановна</dc:creator>
  <dc:description/>
  <cp:keywords/>
  <dc:language>en-US</dc:language>
  <cp:lastModifiedBy>Татьяна Ивановна</cp:lastModifiedBy>
  <dcterms:modified xsi:type="dcterms:W3CDTF">2012-04-02T10:30:00Z</dcterms:modified>
  <cp:revision>5</cp:revision>
  <dc:subject/>
  <dc:title>Про затвердження детального</dc:title>
</cp:coreProperties>
</file>