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szCs w:val="2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955558561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b/>
          <w:b/>
        </w:rPr>
      </w:pPr>
      <w:r>
        <w:rPr>
          <w:rFonts w:cs="UkrainianPeterburg;Courier New" w:ascii="UkrainianPeterburg;Courier New" w:hAnsi="UkrainianPeterburg;Courier New"/>
          <w:b/>
        </w:rPr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/>
        <w:t xml:space="preserve">Від </w:t>
      </w:r>
      <w:r>
        <w:rPr>
          <w:lang w:val="uk-UA"/>
        </w:rPr>
        <w:t xml:space="preserve">11.01.2013 року </w:t>
      </w:r>
      <w:r>
        <w:rPr/>
        <w:t xml:space="preserve"> №</w:t>
      </w:r>
      <w:r>
        <w:rPr>
          <w:lang w:val="uk-UA"/>
        </w:rPr>
        <w:t xml:space="preserve"> 4-р</w:t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/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lang w:val="uk-UA"/>
        </w:rPr>
      </w:pPr>
      <w:r>
        <w:rPr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both"/>
        <w:rPr/>
      </w:pPr>
      <w:r>
        <w:rPr>
          <w:sz w:val="28"/>
          <w:szCs w:val="28"/>
          <w:lang w:val="uk-UA"/>
        </w:rPr>
        <w:t xml:space="preserve">Про заходи щодо організації 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 місті рішення сесії міської ради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2 року № 650/37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міський бюджет на 2013 рік»  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/>
      </w:pPr>
      <w:r>
        <w:rPr>
          <w:sz w:val="28"/>
          <w:szCs w:val="28"/>
          <w:lang w:val="uk-UA"/>
        </w:rPr>
        <w:t>З метою організації виконання  рішення  сесії міської ради від 25.12.2012 року № 650/37  «Про міський бюджет на 2013 рік», керуючись ст. 42 Закону України  «Про місцеве самоврядування в Україні»:</w:t>
      </w:r>
    </w:p>
    <w:p>
      <w:pPr>
        <w:pStyle w:val="Style91"/>
        <w:widowControl/>
        <w:spacing w:before="34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заходи щодо організації виконання рішення міської ради від 25.12.2012 року № 650/37 «Про міський бюджет на 2013 рік» (додаються).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ам управлінь, самостійних відділів міської ради, керівникам установ та організацій, одержувачам коштів міського бюджету забезпечити неухильне виконання заходів, затверджених цим розпорядженням.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 розпорядження міського голови від 18.01.2012 року № 8-р «Про заходи щодо організації виконання в місті рішення міської ради від 28.12.2011 року № 379/22 «Про міський бюджет на 2012 рік».</w:t>
      </w:r>
    </w:p>
    <w:p>
      <w:pPr>
        <w:pStyle w:val="Style91"/>
        <w:widowControl/>
        <w:spacing w:before="34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ради Гончарова О.А.</w:t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П.Карасевич</w:t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ind w:left="7938" w:hanging="0"/>
        <w:jc w:val="both"/>
        <w:rPr/>
      </w:pPr>
      <w:r>
        <w:rPr>
          <w:sz w:val="20"/>
          <w:szCs w:val="20"/>
          <w:lang w:val="uk-UA"/>
        </w:rPr>
        <w:t xml:space="preserve">Затверджено розпорядження </w:t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ького голови </w:t>
      </w:r>
    </w:p>
    <w:p>
      <w:pPr>
        <w:pStyle w:val="Style91"/>
        <w:widowControl/>
        <w:spacing w:before="34" w:after="0"/>
        <w:ind w:left="79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01.2013 №  4-р</w:t>
      </w:r>
    </w:p>
    <w:p>
      <w:pPr>
        <w:pStyle w:val="Style91"/>
        <w:widowControl/>
        <w:spacing w:before="34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 </w:t>
      </w:r>
    </w:p>
    <w:p>
      <w:pPr>
        <w:pStyle w:val="Style91"/>
        <w:widowControl/>
        <w:spacing w:before="34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до організації виконання в місті </w:t>
      </w:r>
    </w:p>
    <w:p>
      <w:pPr>
        <w:pStyle w:val="Style91"/>
        <w:widowControl/>
        <w:spacing w:before="34" w:after="0"/>
        <w:jc w:val="center"/>
        <w:rPr/>
      </w:pPr>
      <w:r>
        <w:rPr>
          <w:sz w:val="20"/>
          <w:szCs w:val="20"/>
          <w:lang w:val="uk-UA"/>
        </w:rPr>
        <w:t xml:space="preserve">рішення сесії міської ради від 25.12.2012 року  № 650/37 </w:t>
      </w:r>
    </w:p>
    <w:p>
      <w:pPr>
        <w:pStyle w:val="Style91"/>
        <w:widowControl/>
        <w:spacing w:before="34" w:after="0"/>
        <w:jc w:val="center"/>
        <w:rPr/>
      </w:pPr>
      <w:r>
        <w:rPr>
          <w:sz w:val="20"/>
          <w:szCs w:val="20"/>
          <w:lang w:val="uk-UA"/>
        </w:rPr>
        <w:t>«Про міський бюджет на 2013</w:t>
      </w:r>
      <w:r>
        <w:rPr/>
        <w:t xml:space="preserve"> рік»  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45"/>
        <w:gridCol w:w="5839"/>
        <w:gridCol w:w="1440"/>
        <w:gridCol w:w="1260"/>
      </w:tblGrid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173" w:after="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 xml:space="preserve">№ </w:t>
            </w:r>
            <w:r>
              <w:rPr>
                <w:rStyle w:val="FontStyle22"/>
                <w:b/>
                <w:sz w:val="20"/>
                <w:szCs w:val="20"/>
                <w:vertAlign w:val="superscript"/>
                <w:lang w:val="uk-UA" w:eastAsia="uk-UA"/>
              </w:rPr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  <w:b/>
                <w:b/>
                <w:sz w:val="20"/>
                <w:szCs w:val="20"/>
              </w:rPr>
            </w:pPr>
            <w:r>
              <w:rPr>
                <w:rStyle w:val="FontStyle21"/>
                <w:b/>
                <w:sz w:val="20"/>
                <w:szCs w:val="20"/>
                <w:lang w:val="uk-UA" w:eastAsia="uk-UA"/>
              </w:rPr>
              <w:t>Пункт рішення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lang w:val="uk-UA" w:eastAsia="uk-UA"/>
              </w:rPr>
              <w:t>Зміст зах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lang w:val="uk-UA" w:eastAsia="uk-UA"/>
              </w:rPr>
              <w:t>Виконав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jc w:val="center"/>
              <w:rPr/>
            </w:pPr>
            <w:r>
              <w:rPr>
                <w:rStyle w:val="FontStyle21"/>
                <w:b/>
                <w:sz w:val="20"/>
                <w:szCs w:val="20"/>
                <w:lang w:val="uk-UA" w:eastAsia="uk-UA"/>
              </w:rPr>
              <w:t>Термін виконання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31"/>
              <w:jc w:val="center"/>
              <w:rPr/>
            </w:pPr>
            <w:r>
              <w:rPr>
                <w:rStyle w:val="FontStyle22"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  <w:lang w:val="uk-UA"/>
              </w:rPr>
            </w:pPr>
            <w:r>
              <w:rPr>
                <w:rStyle w:val="FontStyle21"/>
                <w:lang w:val="uk-UA"/>
              </w:rPr>
              <w:t>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jc w:val="center"/>
              <w:rPr/>
            </w:pPr>
            <w:r>
              <w:rPr>
                <w:rStyle w:val="FontStyle21"/>
                <w:lang w:val="uk-UA" w:eastAsia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21"/>
                <w:lang w:val="uk-UA" w:eastAsia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jc w:val="center"/>
              <w:rPr/>
            </w:pPr>
            <w:r>
              <w:rPr>
                <w:rStyle w:val="FontStyle21"/>
                <w:lang w:val="uk-UA" w:eastAsia="uk-UA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31"/>
              <w:rPr>
                <w:rStyle w:val="FontStyle22"/>
                <w:sz w:val="20"/>
                <w:szCs w:val="20"/>
                <w:vertAlign w:val="superscript"/>
                <w:lang w:val="uk-UA" w:eastAsia="uk-UA"/>
              </w:rPr>
            </w:pPr>
            <w:r>
              <w:rPr>
                <w:rStyle w:val="FontStyle20"/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230" w:after="0"/>
              <w:rPr/>
            </w:pPr>
            <w:r>
              <w:rPr>
                <w:rStyle w:val="FontStyle20"/>
                <w:sz w:val="20"/>
                <w:szCs w:val="20"/>
                <w:lang w:val="uk-UA"/>
              </w:rPr>
              <w:t>1,2</w:t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235" w:before="106" w:after="0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Скласти річний розпис доходів та розпис асигнувань загального і спеціального фондів міського бюджету,  помісячний розпис доходів та розпис асигнувань загального фонду по головних розпорядниках коштів міського бюджету і надати їх УДКС України у Каховському районі , довести відповідні витяги з помісячного розпису фінансування до головних розпоряд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Фінансове управл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 xml:space="preserve">До 03 січня  </w:t>
            </w:r>
          </w:p>
          <w:p>
            <w:pPr>
              <w:pStyle w:val="Style101"/>
              <w:widowControl/>
              <w:spacing w:lineRule="exact" w:line="230"/>
              <w:ind w:firstLine="29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 xml:space="preserve">2013 року </w:t>
            </w:r>
          </w:p>
        </w:tc>
      </w:tr>
      <w:tr>
        <w:trPr>
          <w:trHeight w:val="1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31"/>
              <w:rPr>
                <w:rStyle w:val="FontStyle22"/>
                <w:sz w:val="20"/>
                <w:szCs w:val="20"/>
                <w:vertAlign w:val="superscript"/>
                <w:lang w:val="uk-UA" w:eastAsia="uk-UA"/>
              </w:rPr>
            </w:pPr>
            <w:r>
              <w:rPr>
                <w:rStyle w:val="FontStyle20"/>
                <w:sz w:val="20"/>
                <w:szCs w:val="20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230" w:after="0"/>
              <w:rPr>
                <w:rStyle w:val="FontStyle20"/>
                <w:sz w:val="20"/>
                <w:szCs w:val="20"/>
                <w:lang w:val="uk-UA"/>
              </w:rPr>
            </w:pPr>
            <w:r>
              <w:rPr>
                <w:rStyle w:val="FontStyle20"/>
                <w:sz w:val="20"/>
                <w:szCs w:val="20"/>
                <w:lang w:val="uk-UA"/>
              </w:rPr>
              <w:t>1,2,6</w:t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Скласти кошториси, плани асигнувань та штатні розписи і забезпечити  їх затвердження згідно з вимогами бюджетного законодавства. Надати  фінансовому управлінню та УДКС України у Каховському районі  розподіл показників зведених  кошторисів і розподіл показників зведених планів асигнувань в розрізі  розпорядників коштів нижчого рівня відповідно до мережі</w:t>
            </w:r>
          </w:p>
          <w:p>
            <w:pPr>
              <w:pStyle w:val="Style101"/>
              <w:widowControl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Головні розпорядники коштів міськог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До 08 січня  2013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31"/>
              <w:rPr>
                <w:rStyle w:val="FontStyle22"/>
                <w:sz w:val="20"/>
                <w:szCs w:val="20"/>
                <w:vertAlign w:val="superscript"/>
                <w:lang w:val="uk-UA" w:eastAsia="uk-UA"/>
              </w:rPr>
            </w:pPr>
            <w:r>
              <w:rPr>
                <w:rStyle w:val="FontStyle21"/>
                <w:sz w:val="20"/>
                <w:szCs w:val="20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sz w:val="20"/>
                <w:szCs w:val="20"/>
                <w:lang w:val="uk-UA"/>
              </w:rPr>
              <w:t>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 xml:space="preserve">Забезпечити збереження оборотної касової готівки міського бюджету на кінець </w:t>
            </w:r>
            <w:r>
              <w:rPr>
                <w:rStyle w:val="FontStyle21"/>
                <w:sz w:val="20"/>
                <w:szCs w:val="20"/>
                <w:lang w:eastAsia="uk-UA"/>
              </w:rPr>
              <w:t>20</w:t>
            </w:r>
            <w:r>
              <w:rPr>
                <w:rStyle w:val="FontStyle21"/>
                <w:sz w:val="20"/>
                <w:szCs w:val="20"/>
                <w:lang w:val="uk-UA" w:eastAsia="uk-UA"/>
              </w:rPr>
              <w:t>13</w:t>
            </w:r>
            <w:r>
              <w:rPr>
                <w:rStyle w:val="FontStyle21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FontStyle21"/>
                <w:sz w:val="20"/>
                <w:szCs w:val="20"/>
                <w:lang w:val="uk-UA" w:eastAsia="uk-UA"/>
              </w:rPr>
              <w:t>року у сумі  600</w:t>
            </w:r>
            <w:r>
              <w:rPr>
                <w:rStyle w:val="FontStyle21"/>
                <w:sz w:val="20"/>
                <w:szCs w:val="20"/>
                <w:lang w:eastAsia="uk-UA"/>
              </w:rPr>
              <w:t xml:space="preserve">,0 </w:t>
            </w:r>
            <w:r>
              <w:rPr>
                <w:rStyle w:val="FontStyle21"/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21"/>
                <w:sz w:val="20"/>
                <w:szCs w:val="20"/>
                <w:lang w:val="uk-UA" w:eastAsia="uk-UA"/>
              </w:rPr>
              <w:t>Фінансове управл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9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До       31 грудня 2013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sz w:val="20"/>
                <w:szCs w:val="20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14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Забезпечити своєчасне та в повному обсязі надходження до бюджетів усіх рівнів податків і зборів (обов’язкових платежів) та інших доходів відповідно до законодавства.</w:t>
            </w:r>
          </w:p>
          <w:p>
            <w:pPr>
              <w:pStyle w:val="Style101"/>
              <w:widowControl/>
              <w:spacing w:lineRule="exact" w:line="230"/>
              <w:ind w:firstLine="14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0"/>
              <w:ind w:firstLine="14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0"/>
              <w:ind w:firstLine="29"/>
              <w:jc w:val="both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Забезпечити обов'язкове виконання планових показників, доведених Міністерством фінансів України по податках і зборах, за рахунок яких здійснюється перерахування дотацій вирівнювання міському бюджету.</w:t>
            </w:r>
          </w:p>
          <w:p>
            <w:pPr>
              <w:pStyle w:val="Style101"/>
              <w:widowControl/>
              <w:spacing w:lineRule="exact" w:line="230"/>
              <w:ind w:firstLine="29"/>
              <w:jc w:val="both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0"/>
              <w:ind w:firstLine="29"/>
              <w:jc w:val="both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4"/>
              <w:widowControl/>
              <w:ind w:firstLine="10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Відповідно до пункту 3 статті 59 Бюджетного кодексу України надавати фінансовому управлінню міської ради місячні звіти про фактичні надходження податків і зборів (обов’язкових платежів) та інших доходів до міського бюджету, місячні звіти про податкову заборгованість, включаючи суми недоїмки та переплат у розрізі джерел доходів.</w:t>
            </w:r>
          </w:p>
          <w:p>
            <w:pPr>
              <w:pStyle w:val="Style14"/>
              <w:widowControl/>
              <w:ind w:firstLine="10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5"/>
              <w:ind w:firstLine="34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Об'єднана Державна податкова інспекція (за згодою)</w:t>
            </w:r>
          </w:p>
          <w:p>
            <w:pPr>
              <w:pStyle w:val="Style101"/>
              <w:widowControl/>
              <w:spacing w:lineRule="exact" w:line="235"/>
              <w:ind w:firstLine="34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0"/>
              <w:ind w:firstLine="14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Об'єднана Державна податкова інспекція (за згодою)</w:t>
            </w:r>
          </w:p>
          <w:p>
            <w:pPr>
              <w:pStyle w:val="Style101"/>
              <w:widowControl/>
              <w:spacing w:lineRule="exact" w:line="230"/>
              <w:ind w:left="5" w:hanging="5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Об'єднана Державна податкова інспекція (за згодо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40"/>
              <w:ind w:firstLine="24"/>
              <w:jc w:val="left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Протягом 2013 року</w:t>
            </w:r>
          </w:p>
          <w:p>
            <w:pPr>
              <w:pStyle w:val="Style14"/>
              <w:widowControl/>
              <w:spacing w:lineRule="exact" w:line="240"/>
              <w:ind w:firstLine="24"/>
              <w:jc w:val="left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240"/>
              <w:ind w:firstLine="24"/>
              <w:jc w:val="left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240"/>
              <w:ind w:firstLine="24"/>
              <w:jc w:val="left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/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Протягом 2013 року</w:t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4"/>
              <w:widowControl/>
              <w:spacing w:lineRule="exact" w:line="235"/>
              <w:ind w:firstLine="5"/>
              <w:jc w:val="left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4"/>
              <w:widowControl/>
              <w:ind w:left="10" w:hanging="10"/>
              <w:jc w:val="left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До 10 числа місяця, наступним за звітним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rStyle w:val="FontStyle24"/>
                <w:sz w:val="20"/>
                <w:szCs w:val="20"/>
                <w:lang w:val="uk-UA" w:eastAsia="uk-UA"/>
              </w:rPr>
            </w:pPr>
            <w:r>
              <w:rPr>
                <w:rStyle w:val="FontStyle24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  <w:highlight w:val="yellow"/>
                <w:lang w:val="uk-UA"/>
              </w:rPr>
            </w:pPr>
            <w:r>
              <w:rPr>
                <w:rStyle w:val="FontStyle21"/>
                <w:sz w:val="20"/>
                <w:szCs w:val="20"/>
                <w:lang w:val="uk-UA"/>
              </w:rPr>
              <w:t xml:space="preserve">2,6,8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35"/>
              <w:ind w:firstLine="48"/>
              <w:jc w:val="left"/>
              <w:rPr>
                <w:rStyle w:val="FontStyle21"/>
                <w:sz w:val="20"/>
                <w:szCs w:val="20"/>
                <w:lang w:val="uk-UA"/>
              </w:rPr>
            </w:pPr>
            <w:r>
              <w:rPr>
                <w:rStyle w:val="FontStyle21"/>
                <w:sz w:val="20"/>
                <w:szCs w:val="20"/>
                <w:lang w:val="uk-UA"/>
              </w:rPr>
              <w:t>Забезпечити дієвий контроль над розпорядниками коштів нижчого рівня та одержувачами бюджетних коштів  щодо цільового та ефективного використання бюджетних кошт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35"/>
              <w:ind w:left="14" w:hanging="14"/>
              <w:jc w:val="left"/>
              <w:rPr>
                <w:rStyle w:val="FontStyle21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Головні розпорядники бюджетних кошт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rStyle w:val="FontStyle21"/>
                <w:sz w:val="20"/>
                <w:szCs w:val="20"/>
                <w:lang w:val="uk-UA" w:eastAsia="uk-UA"/>
              </w:rPr>
              <w:t>Протягом 2013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виконання плану надходження доходів від продажу майна комунальної власності, надходження доходів від продажу землі несільськогосподарського призначення  та надходжень від оренди майнових комплексів та іншого майна, що у комунальній власності, орендної плати фізичних осіб (за договорами особистого строкового земельного сервітуту та суперфіції).</w:t>
            </w:r>
          </w:p>
          <w:p>
            <w:pPr>
              <w:pStyle w:val="Style71"/>
              <w:widowControl/>
              <w:ind w:firstLine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ind w:firstLine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у повному обсязі надходження до бюджету плати за тимчасове користування місцем розташування рекламного засоб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Відділ   контролю за використанням комунального майна та землі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Протягом 2013 року</w:t>
            </w:r>
          </w:p>
          <w:p>
            <w:pPr>
              <w:pStyle w:val="Style51"/>
              <w:widowControl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  <w:lang w:val="uk-UA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надходження коштів пайової участі у розвитку інфраструктури міс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Відділ містобудування та архітекту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Протягом 2013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</w:rPr>
              <w:t>1,</w:t>
            </w:r>
            <w:r>
              <w:rPr>
                <w:rStyle w:val="FontStyle14"/>
                <w:sz w:val="20"/>
                <w:szCs w:val="20"/>
                <w:lang w:val="uk-UA"/>
              </w:rPr>
              <w:t>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своєчасне надання фінансовому управлінню міської ради актів звірок, звітів та заявок на фінансування видатків по пільгах і субсидіях на оплату енергоносіїв і житлово-комунальних послуг, послуг зв'язку за кліринговими схемами згідно з установленим Кабінетом Міністрів України порядком.</w:t>
            </w:r>
          </w:p>
          <w:p>
            <w:pPr>
              <w:pStyle w:val="Style61"/>
              <w:widowControl/>
              <w:tabs>
                <w:tab w:val="clear" w:pos="708"/>
                <w:tab w:val="left" w:pos="739" w:leader="underscore"/>
                <w:tab w:val="left" w:pos="1291" w:leader="underscore"/>
                <w:tab w:val="left" w:pos="1627" w:leader="underscore"/>
                <w:tab w:val="left" w:pos="2030" w:leader="underscore"/>
                <w:tab w:val="left" w:pos="3307" w:leader="underscore"/>
                <w:tab w:val="left" w:pos="3763" w:leader="dot"/>
                <w:tab w:val="left" w:pos="3941" w:leader="underscore"/>
                <w:tab w:val="left" w:pos="4757" w:leader="hyphen"/>
                <w:tab w:val="left" w:pos="5525" w:leader="hyphen"/>
                <w:tab w:val="left" w:pos="5870" w:leader="hyphen"/>
                <w:tab w:val="left" w:pos="6264" w:leader="hyphen"/>
              </w:tabs>
              <w:rPr>
                <w:rStyle w:val="FontStyle13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Протягом 2013 року</w:t>
            </w:r>
          </w:p>
        </w:tc>
      </w:tr>
      <w:tr>
        <w:trPr>
          <w:trHeight w:val="13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2,6,8</w:t>
            </w:r>
          </w:p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Фінансування витрат міського бюджету по головних розпорядниках коштів здійснювати відповідно до встановлених бюджетних призначень,  установлених їм рішенням міської ради від 25.12.2012 року  № 650/37 "Про міський бюджет на 2013 рік" за помісячним розписом за повною економічною класифікацією. У першочерговому порядку забезпечувати  фінансування захищених статей видатків.</w:t>
            </w:r>
          </w:p>
          <w:p>
            <w:pPr>
              <w:pStyle w:val="Style41"/>
              <w:widowControl/>
              <w:spacing w:lineRule="exact" w:line="230"/>
              <w:ind w:left="5" w:hanging="5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Фінансове управління</w:t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Протягом 2013 року</w:t>
            </w:r>
          </w:p>
          <w:p>
            <w:pPr>
              <w:pStyle w:val="Style51"/>
              <w:widowControl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своєчасне надання фінансовому управлінню міської ради заявок на проведення фінансування.</w:t>
            </w:r>
          </w:p>
          <w:p>
            <w:pPr>
              <w:pStyle w:val="Style41"/>
              <w:spacing w:lineRule="exact" w:line="230"/>
              <w:ind w:left="5" w:hanging="5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exact" w:line="230"/>
              <w:ind w:left="5" w:hanging="5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 подання таких заявок лише на  наступний  день після реєстрації в  УДКС України  у Каховському районі  фінансових зобов’язань </w:t>
            </w:r>
          </w:p>
          <w:p>
            <w:pPr>
              <w:pStyle w:val="Style41"/>
              <w:spacing w:lineRule="exact" w:line="230"/>
              <w:ind w:left="5" w:hanging="5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exact" w:line="230"/>
              <w:ind w:left="5" w:hanging="5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exact" w:line="230"/>
              <w:ind w:left="5" w:hanging="5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Головні розпорядники коштів міського бюджету</w:t>
            </w:r>
          </w:p>
          <w:p>
            <w:pPr>
              <w:pStyle w:val="Style41"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Протягом 2013 року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9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Відповідно до положень статті 23 Бюджетного кодексу України забезпечити  проведення перерозподілу, внесення змін до бюджетних призначень  по загальному і спеціальному  фондах бюджету за економічною класифікацією під час складання, затвердження і виконання кошторисів бюджетних установ і організацій. Установити дієвий контроль за цільовим і ефективним використанням бюджетних кошті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Фінансове управління, головні розпорядники коштів       міського бюджет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/>
              </w:rPr>
              <w:t xml:space="preserve">Протягом </w:t>
            </w:r>
            <w:r>
              <w:rPr>
                <w:rStyle w:val="FontStyle14"/>
                <w:sz w:val="20"/>
                <w:szCs w:val="20"/>
              </w:rPr>
              <w:t>20</w:t>
            </w:r>
            <w:r>
              <w:rPr>
                <w:rStyle w:val="FontStyle14"/>
                <w:sz w:val="20"/>
                <w:szCs w:val="20"/>
                <w:lang w:val="uk-UA"/>
              </w:rPr>
              <w:t>13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/>
              </w:rPr>
              <w:t>року</w:t>
            </w:r>
          </w:p>
        </w:tc>
      </w:tr>
      <w:tr>
        <w:trPr>
          <w:trHeight w:val="50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9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Забезпечити в повному обсязі потребу в асигнуваннях на оплату праці працівників бюджетних установ, врахувавши при цьому введення з 1 січня 2013 року мінімальної заробітної плати в розмірі 1147 гривень на місяць, з 1 грудня  2013 року – 1218 гривень , посадового окладу (тарифної ставки) першого тарифного розряду ЄТС з 1 січня – 852  гривні, 1 грудня  - 928 гривень на місяць. </w:t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ind w:firstLine="19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Style41"/>
              <w:widowControl/>
              <w:spacing w:lineRule="exact" w:line="230"/>
              <w:ind w:firstLine="19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проведення індексації  заробітної плати працівникам відповідно до Закону України «Про індексацію грошових доходів населення»</w:t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exact" w:line="23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утримання чисельності працівників та здійснювати фактичні видатки на заробітну плату лише в межах фонду заробітної плати, визначеного у кошторисних призначенн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Головні розпорядники коштів      міськог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При складанні кошторисів та штатних розписів на 2013 рік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2,6,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9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Не приймати рішень щодо збільшення чисельності працівників  бюджетних установ  </w:t>
            </w:r>
          </w:p>
          <w:p>
            <w:pPr>
              <w:pStyle w:val="Style41"/>
              <w:widowControl/>
              <w:spacing w:lineRule="exact" w:line="230"/>
              <w:ind w:firstLine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5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Виконавчий комітет, головні розпорядники кошті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Протягом 2013року</w:t>
            </w:r>
          </w:p>
        </w:tc>
      </w:tr>
      <w:tr>
        <w:trPr>
          <w:trHeight w:val="1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left="14" w:hanging="14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Установити ліміти споживання енергоносіїв у фізичних обсягах по кожній бюджетній установі.</w:t>
            </w:r>
          </w:p>
          <w:p>
            <w:pPr>
              <w:pStyle w:val="Style41"/>
              <w:widowControl/>
              <w:spacing w:lineRule="exact" w:line="240"/>
              <w:ind w:left="14" w:hanging="14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left="19" w:hanging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left="19" w:hanging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left="19" w:hanging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left="19" w:hanging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left="19" w:hanging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укладання угод по кожному виду енергоносіїв у межах встановлених  лімітів споживання</w:t>
            </w:r>
          </w:p>
          <w:p>
            <w:pPr>
              <w:pStyle w:val="Style41"/>
              <w:ind w:left="19" w:hanging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left="19" w:hanging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left="19" w:hanging="19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Головні розпорядники коштів       міського бюджету</w:t>
            </w:r>
          </w:p>
          <w:p>
            <w:pPr>
              <w:pStyle w:val="Style71"/>
              <w:widowControl/>
              <w:ind w:left="10" w:hanging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ind w:left="10" w:hanging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ind w:left="10" w:hanging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До   1 лютого  2013 року    </w:t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spacing w:lineRule="exact" w:line="230"/>
              <w:ind w:firstLine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Style w:val="FontStyle14"/>
                <w:sz w:val="20"/>
                <w:szCs w:val="20"/>
                <w:lang w:val="uk-UA"/>
              </w:rPr>
              <w:t>2 ,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firstLine="3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абезпечити жорсткий контроль за споживанням енергоносіїв у межах затверджених лімітів у фізичних обсягах</w:t>
            </w:r>
          </w:p>
          <w:p>
            <w:pPr>
              <w:pStyle w:val="Style31"/>
              <w:ind w:firstLine="3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ind w:firstLine="34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Забезпечити заведення журналів обліку лімітів щоденного споживання енергоносіїв по кожній бюджетній установі  та по кожному  виду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Головні розпорядники коштів       міського бюджету</w:t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Керівники 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30"/>
              <w:ind w:firstLine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Протягом 2013 року </w:t>
            </w:r>
          </w:p>
        </w:tc>
      </w:tr>
      <w:tr>
        <w:trPr>
          <w:trHeight w:val="2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0" w:hanging="1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У разі виникнення тимчасових касових розривів міського бюджету, пов'язаних з тимчасовим дефіцитом коштів на фінансування захищених статей видатків, своєчасно вносити пропозиції виконавчому комітету щодо отримання короткотермінових позичок на їх покриття в Головному управлінні Державної казначейської служби України у Херсонській області   і  невиконання помісячних обсягів доходів, що враховуються при визначенні обсягів міжбюджетних трансфертів,  розрахованих Міністерством фінансів України  -  пропозиції щодо отримання середньострокових позичок   в Головному управлінні Державної казначейської служби України у Херсонській області.</w:t>
            </w:r>
          </w:p>
          <w:p>
            <w:pPr>
              <w:pStyle w:val="Style31"/>
              <w:widowControl/>
              <w:spacing w:lineRule="exact" w:line="230"/>
              <w:ind w:left="10" w:hanging="1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Фінансове управл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Лютий   -листопад 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2013 року</w:t>
            </w:r>
          </w:p>
        </w:tc>
      </w:tr>
      <w:tr>
        <w:trPr>
          <w:trHeight w:val="12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1,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24" w:hanging="24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Проводити аналіз надходжень  всіх податків і зборів до міського бюджету  та у разі   їх невиконання до планових показників надавати своєчасно пропозиції виконавчому комітету  щодо  необхідності внесення змін до  бюджету  в частині  зменшення  обсягу доходної частини міського бюджету та зменшення обсягу  непершочергових видатків</w:t>
            </w:r>
          </w:p>
          <w:p>
            <w:pPr>
              <w:pStyle w:val="Style31"/>
              <w:widowControl/>
              <w:spacing w:lineRule="exact" w:line="230"/>
              <w:ind w:left="24" w:hanging="2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10" w:hanging="10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Фінансове управл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12"/>
                <w:sz w:val="20"/>
                <w:szCs w:val="20"/>
                <w:lang w:val="uk-UA" w:eastAsia="uk-UA"/>
              </w:rPr>
              <w:t>На протязі  2013 року</w:t>
            </w:r>
          </w:p>
          <w:p>
            <w:pPr>
              <w:pStyle w:val="Style41"/>
              <w:widowControl/>
              <w:ind w:left="10" w:hanging="1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 xml:space="preserve">5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Готувати та надавати для розгляду на засіданнях виконавчого комітету та сесії міської ради матеріали щодо підсумків виконання міського бюджету та про витрачання  коштів резервного фонд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Фінансове управл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12"/>
                <w:sz w:val="20"/>
                <w:szCs w:val="20"/>
                <w:lang w:val="uk-UA" w:eastAsia="uk-UA"/>
              </w:rPr>
              <w:t>Щомісяця протягом  2013 року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 xml:space="preserve">2,6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Розробити та подати до виконавчого комітету, міської ради заходи по  удосконаленню (оптимізації) мережі закладів освіти, які  відповідатимуть  фінансовим можливостям бюджету міста та  потребам населенн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До 1 квітня  2013 року </w:t>
            </w:r>
          </w:p>
        </w:tc>
      </w:tr>
      <w:tr>
        <w:trPr>
          <w:trHeight w:val="101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2,4,6,7,8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 метою економного й раціонального використання коштів міського бюджету  на оплату праці:</w:t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- не допускати завищення ставок і посадових окладів, виплати заробітної плати за невідпрацьований  час, неправильного обрахування  середньої заробітної плати при оплаті відпусток та їх тривалості, доплат, надбавок, премій  тощо; 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- суміщення професій (посад), виконання обов’язків тимчасово відсутнього  працівника здійснюється у разі виробничої необхідності та неможливості виконання обсягу робіт наявним складом працівників. Оплата праці  у такому випадку проводиться за фактичний обсяг виконаних робіт в межах фонду оплати праці. 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12"/>
                <w:sz w:val="20"/>
                <w:szCs w:val="20"/>
                <w:lang w:val="uk-UA" w:eastAsia="uk-UA"/>
              </w:rPr>
              <w:t>З метою економного й раціонального використання коштів міського бюджету  на  проведення канцелярських і поштово -  телеграфних витрат проводити такі витрати виходячи з необхідності максимальної ощадливості у їх використанні та недопущення оплати особистих міжміських та міських телефонних розмов за рахунок бюджетних коштів.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 метою економного й раціонального використання коштів міського бюджету  на  проведення розрахунків за спожиті енергоносії та комунальні послуги:</w:t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- періодично перевіряти чи всі приміщення, кубатура яких включена в розрахунок або інші платіжні документи , фактично опалюються;</w:t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- при споживанні газу, електроенергії необхідно слідкувати за встановленими лімітами, не допускати їх перевитрат, посилити контроль за раціональним використанням наданих послуг, суворо дотримуватись режиму економії.    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 метою економного й раціонального використання коштів міського бюджету  на  проведення ремонту будівель і споруд  проводити такі видатки лише за наявності відповідної кошторисної та технічної документації, затвердженої в установленому порядку, правильності застосування розцінок, коефіцієнтів, достовірності обсягів робіт, обґрунтованості списаних матеріалів.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ридбання  матеріальних цінностей та надання послуг за рахунок бюджетних коштів здійснюється з обов’язковим проведенням запиту цінових пропозицій, торгів (тендерів)  відповідно до діючого законодавства.    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Головні розпорядники коштів       міського бюджету</w:t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Керівники бюджетних установ та організацій</w:t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41"/>
              <w:ind w:firstLine="14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Протягом 2013 року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0"/>
                <w:szCs w:val="20"/>
                <w:lang w:val="uk-UA"/>
              </w:rPr>
            </w:pPr>
            <w:r>
              <w:rPr>
                <w:rStyle w:val="FontStyle12"/>
                <w:sz w:val="20"/>
                <w:szCs w:val="20"/>
                <w:lang w:val="uk-UA"/>
              </w:rPr>
              <w:t>1,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ри  наданні в оренду вільних приміщень та майна керуватись діючими нормативно-правовими актами, забезпечувати повноту отримання плати за оренду та своєчасну плату орендарями комунальних послуг та енергоносіїв, виконання інших умов договор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Головні розпорядники коштів       міського бюджету</w:t>
            </w:r>
          </w:p>
          <w:p>
            <w:pPr>
              <w:pStyle w:val="Style4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 xml:space="preserve">Протягом 2013 року 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  <w:lang w:val="uk-UA"/>
              </w:rPr>
              <w:t>2,6,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Забезпечити складання на надання до фінансового управління паспортів бюджетних програм та звітів про їх виконання відповідно до вимог  наказу Міністерства фінансів України від 09 липня 2010 року  № 679 (зі зміна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Головні розпорядники коштів       міського бюджету</w:t>
            </w:r>
          </w:p>
          <w:p>
            <w:pPr>
              <w:pStyle w:val="Style71"/>
              <w:widowControl/>
              <w:ind w:left="10" w:hanging="1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sz w:val="20"/>
                <w:szCs w:val="20"/>
                <w:lang w:val="uk-UA" w:eastAsia="uk-UA"/>
              </w:rPr>
              <w:t>До 21 лютого 2013 року</w:t>
            </w:r>
          </w:p>
        </w:tc>
      </w:tr>
    </w:tbl>
    <w:p>
      <w:pPr>
        <w:pStyle w:val="Normal"/>
        <w:rPr>
          <w:rStyle w:val="FontStyle25"/>
          <w:sz w:val="20"/>
          <w:szCs w:val="20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ансового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>Каховської міської ради                                                            К.Я.Гаврилюк</w:t>
      </w:r>
    </w:p>
    <w:sectPr>
      <w:type w:val="nextPage"/>
      <w:pgSz w:w="11906" w:h="16838"/>
      <w:pgMar w:left="1644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pacing w:val="60"/>
      <w:sz w:val="12"/>
      <w:szCs w:val="12"/>
    </w:rPr>
  </w:style>
  <w:style w:type="character" w:styleId="FontStyle24">
    <w:name w:val="Font Style24"/>
    <w:basedOn w:val="Style10"/>
    <w:qFormat/>
    <w:rPr>
      <w:rFonts w:ascii="Century Gothic" w:hAnsi="Century Gothic" w:cs="Century Gothic"/>
      <w:sz w:val="8"/>
      <w:szCs w:val="8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">
    <w:name w:val="Style11"/>
    <w:basedOn w:val="Normal"/>
    <w:qFormat/>
    <w:pPr>
      <w:spacing w:lineRule="exact" w:line="237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4:00Z</dcterms:created>
  <dc:creator>Инна</dc:creator>
  <dc:description/>
  <cp:keywords/>
  <dc:language>en-US</dc:language>
  <cp:lastModifiedBy>Лиля 205</cp:lastModifiedBy>
  <cp:lastPrinted>2013-01-10T09:04:00Z</cp:lastPrinted>
  <dcterms:modified xsi:type="dcterms:W3CDTF">2013-01-14T14:08:00Z</dcterms:modified>
  <cp:revision>133</cp:revision>
  <dc:subject/>
  <dc:title>Про заходи щодо організації</dc:title>
</cp:coreProperties>
</file>