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069757508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26</w:t>
      </w:r>
      <w:r>
        <w:rPr>
          <w:lang w:val="uk-UA"/>
        </w:rPr>
        <w:t xml:space="preserve">  сесії  </w:t>
      </w:r>
      <w:r>
        <w:rPr>
          <w:u w:val="single"/>
          <w:lang w:val="uk-UA"/>
        </w:rPr>
        <w:t>Ү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9.03.2012</w:t>
      </w:r>
      <w:r>
        <w:rPr>
          <w:sz w:val="20"/>
          <w:szCs w:val="20"/>
          <w:lang w:val="uk-UA"/>
        </w:rPr>
        <w:t xml:space="preserve">  № </w:t>
      </w:r>
      <w:r>
        <w:rPr>
          <w:u w:val="single"/>
          <w:lang w:val="uk-UA"/>
        </w:rPr>
        <w:t>458∕26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робку комплексн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еми розміщення тимчасов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 для провадження підприємницько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яльності в м. Кахов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 метою перспективного розвитку міста, керуючись наказом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 відповідно до вимог Закону України «Про регулювання містобудівної діяльності», ст.26 Закону України «Про місцеве самоврядування в Україні», міська рад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6"/>
          <w:szCs w:val="26"/>
          <w:lang w:val="uk-UA"/>
        </w:rPr>
        <w:tab/>
        <w:t xml:space="preserve">                         ВИРІШИЛА :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Розробити комплексну схему розміщення тимчасових споруд для провадження підприємницької діяльності в м. Кахов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2. Виконавчому комітету міської ради виступити замовником розробки комплексної схеми тимчасових споруд для провадження підприємницької діяльності в м. Каховці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ування робіт по розробці комплексної схеми розміщення тимчасових споруд для провадження підприємницької діяльності в м. Каховці здійснити за рахунок коштів міського бюджету або інших джерел не заборонених законом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 Замовнику виконавчому комітету міської ради подати розроблену комплексну схему розміщення тимчасових споруд для провадження підприємницької  діяльності в м. Каховці на затвердження виконавчого комітету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5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6:00Z</dcterms:created>
  <dc:creator>Татьяна Ивановна</dc:creator>
  <dc:description/>
  <cp:keywords/>
  <dc:language>en-US</dc:language>
  <cp:lastModifiedBy>Татьяна Ивановна</cp:lastModifiedBy>
  <cp:lastPrinted>2012-03-11T13:57:00Z</cp:lastPrinted>
  <dcterms:modified xsi:type="dcterms:W3CDTF">2012-04-02T06:18:00Z</dcterms:modified>
  <cp:revision>3</cp:revision>
  <dc:subject/>
  <dc:title>Про розробку комплексної</dc:title>
</cp:coreProperties>
</file>