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6699557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60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роботи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ня передач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регулювання питань, що виникають при передач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у комунальну власність територіальної громади міста, керуючись частиною 3 статті 6 Закону України «Про передачу об'єктів права державної та кому-нальної власності», частиною 12 статті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   Порядок   роботи   комісії  з  питання  передач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унальну власність територіальної громади міст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рішенням сесії міської ради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3.2012 № 460</w:t>
      </w:r>
      <w:r>
        <w:rPr>
          <w:sz w:val="28"/>
          <w:szCs w:val="28"/>
          <w:lang w:val="en-US"/>
        </w:rPr>
        <w:t>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  комісії  з  питання  передачі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у комунальну власність територіальної громад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безоплатної передачі у комунальну власність об'єктів нерухомого майна, у тому числі незавершеного будівництва, в комунальну власність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ча об'єктів з державної у комунальну власність здійснюється за рішенням органів, визначених частиною 1 статті 4 Закону України «Про передачу об'єктів права державної та комунальної власності» (далі –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ача об’єктів права інших форм власності здійснюється на підставі письмової заяви власників цих об’є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ча об'єктів у комунальну власність територіальної громади міста здійснюється за наявності згоди міської ради, оформленої у вигляді відповідн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дач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інфраструктури здійснюється з урахуванням особливостей, визначених статтями 4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та 4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Зак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місія  з  питання  передачі об’єктів у комунальну власність тери-торіальної громади міста (далі – Комісія) утворюється за рішенням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складу Комісії входять представники виконавчих органів міської ради, місцевих органів виконавчої влади, органів, уповноважених управляти державним майном, самоврядних організацій, фінансових органів, підприємств, трудових колективів підприємств, майно яких підлягає 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У разі передачі у комунальну власність об'єктів, що перебувають в оренді, до складу комісії можуть додатково включатися представники орендодавця та орендар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Технічний стан об'єкта визначається на підставі обстеження, а у разі потреби - і висновків спеціалістів, що можуть бути залучені до роботи Комісії у якості її чле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артість об'єктів визначається за їх балансовою вартістю, а об'єктів незавершеного будівництва - відповідно до законодавства з питань оцінки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У разі недосягнення згоди між сторонами, що передають і приймають об'єкти, спільним рішенням цих сторін може утворюватися тимчасова узгоджувальна робоча група для опрацювання взаємоприйнятних рішень та визначення у разі потреби додаткових умов передач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датковими умовами передачі можуть передбачатися: розрахунок коштів на утримання та ремонт об'єктів передачі; відшкодування витрат, пов'язаних з утриманням та охороною об'єктів; відшкодування вартості об'єктів, пов'язане з поліпшенням, зокрема проведення добудови, ремонту; потреба створення в подальшому об’єднання співвласників багато-квартирного будинку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дача оформляється актом приймання-передачі за формою згідно з діючим законодавством. Акт складається у чотирьох примірниках, підписується головою і членами комісії та затверджується рішенням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 Право власності на об'єкт передачі виникає з дати підписання акта приймання-передач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 До акта приймання-передачі об'єктів додаю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тяг з бухгалтерського балансу підприємства, яке передає об'єкти, складеного на останню звітну дату, про перелік об'єктів передачі та їх варті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) проектно-кошторисна документація; показники розрахунків з підрядними будівельними організаціями та постачальниками виробів, матеріалів і обладнання; характеристика технічного стану об'єктів; вартість виконаних робіт, перелік непридатних для використання чи експлуатації виробів, конструкцій та матеріалів (у разі передачі об'єктів незавершеного будівництва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оговори найму (оренди) нежитлових приміще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) дані останньої проведеної інвентариз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передач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Міська рада у двотижневий строк з дня підписання акта приймання-передачі повідомляє про приймання-передачу об'єктів органи державної статистики, державної податкової служби, фінансові орга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7:00Z</dcterms:created>
  <dc:creator>Main</dc:creator>
  <dc:description/>
  <cp:keywords/>
  <dc:language>en-US</dc:language>
  <cp:lastModifiedBy>Main</cp:lastModifiedBy>
  <cp:lastPrinted>2012-02-22T11:59:00Z</cp:lastPrinted>
  <dcterms:modified xsi:type="dcterms:W3CDTF">2012-03-30T08:30:00Z</dcterms:modified>
  <cp:revision>10</cp:revision>
  <dc:subject/>
  <dc:title>Про Порядок роботи комісії</dc:title>
</cp:coreProperties>
</file>