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994680551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6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keepNext w:val="true"/>
        <w:spacing w:before="0" w:after="0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Від 29.03.2012 № 46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en-US" w:eastAsia="ru-RU"/>
        </w:rPr>
        <w:t>2</w:t>
      </w: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uk-UA" w:eastAsia="ru-RU"/>
        </w:rPr>
        <w:t>/26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 Статуту комунального підприємст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ховська керуюча компані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ішення сесії міської ради від 22.02.2012 р. № 419/24               «Про внесення змін до рішення сесії міської ради від 28.12.2011 року № 379/22 «Про міський бюджет на 2012 рік», керуючись статтею 26 Закону України «Про місцеве самоврядування в Україні» та частиною 5 статті 57 Господарського кодексу України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більшити розмір статутного капіталу КП «Каховська керуюча компанія» на 194210,00 грн. (сто дев’яносто чотири тисячі двісті десять грн. 00 коп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Викласти пункт 5.1. розділу 5 Статуту комунального підприємства  «Каховська керуюча компанія» Каховської міської ради в наступній редакції: «5.1. Для здійснення господарської діяльності Підприємства створюється статутний капітал у розмірі 389210 грн.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Arial Unicode MS"/>
      <w:b/>
      <w:bCs/>
      <w:i/>
      <w:iCs/>
      <w:sz w:val="26"/>
      <w:szCs w:val="26"/>
      <w:lang w:eastAsia="ja-JP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23:00Z</dcterms:created>
  <dc:creator>Main</dc:creator>
  <dc:description/>
  <cp:keywords/>
  <dc:language>en-US</dc:language>
  <cp:lastModifiedBy>Main</cp:lastModifiedBy>
  <cp:lastPrinted>2012-02-23T14:29:00Z</cp:lastPrinted>
  <dcterms:modified xsi:type="dcterms:W3CDTF">2012-03-30T08:37:00Z</dcterms:modified>
  <cp:revision>3</cp:revision>
  <dc:subject/>
  <dc:title>Про внесення змін </dc:title>
</cp:coreProperties>
</file>