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2247003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63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30.01.2007 р. № 186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на право оренди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ериторіальної громади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від 24.02.2010 р. № 998/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від 31.08.2011 р. № 262</w:t>
      </w:r>
      <w:r>
        <w:rPr>
          <w:sz w:val="28"/>
          <w:szCs w:val="28"/>
        </w:rPr>
        <w:t>/15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ідвищення ефективності використання комунального майна та плати за об’єкти оренди комунальної власності, керуючись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статті 9 Закону України «Про оренду державного та комунального майна», Порядком проведення конкурсу на право оренди державного майна, затвердженим Постановою Кабінету Міністрів України № 906 від 31.08.2011 р.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пункт 9.3. пункту 9 розділу ІІІ Порядку проведення конкурсу на право оренди комунального майна територіальної громади міста (далі – Порядок) виключити. У зв’язку з цим підпункти 9.4 та 9.5. пункту 9 Порядку вважати відповідно підпунктами 9.3. та 9.4 пункту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iCs/>
          <w:spacing w:val="1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ind w:firstLine="708"/>
        <w:jc w:val="both"/>
        <w:rPr>
          <w:bCs/>
          <w:iCs/>
          <w:spacing w:val="1"/>
          <w:sz w:val="28"/>
          <w:szCs w:val="28"/>
          <w:lang w:val="uk-UA"/>
        </w:rPr>
      </w:pPr>
      <w:r>
        <w:rPr>
          <w:bCs/>
          <w:iCs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0:00Z</dcterms:created>
  <dc:creator>Main</dc:creator>
  <dc:description/>
  <cp:keywords/>
  <dc:language>en-US</dc:language>
  <cp:lastModifiedBy>Main</cp:lastModifiedBy>
  <cp:lastPrinted>2012-02-23T14:08:00Z</cp:lastPrinted>
  <dcterms:modified xsi:type="dcterms:W3CDTF">2012-03-30T08:29:00Z</dcterms:modified>
  <cp:revision>7</cp:revision>
  <dc:subject/>
  <dc:title>Про внесення змін та доповнень до рішення сесії</dc:title>
</cp:coreProperties>
</file>