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589795613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6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true"/>
        <w:spacing w:before="0" w:after="0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lang w:val="uk-UA" w:eastAsia="ru-RU"/>
        </w:rPr>
        <w:t xml:space="preserve">Від </w:t>
      </w:r>
      <w:r>
        <w:rPr>
          <w:rFonts w:eastAsia="Times New Roman"/>
          <w:b w:val="false"/>
          <w:bCs w:val="false"/>
          <w:i w:val="false"/>
          <w:iCs w:val="false"/>
          <w:color w:val="000000"/>
          <w:lang w:eastAsia="ru-RU"/>
        </w:rPr>
        <w:t>29</w:t>
      </w:r>
      <w:r>
        <w:rPr>
          <w:rFonts w:eastAsia="Times New Roman"/>
          <w:b w:val="false"/>
          <w:bCs w:val="false"/>
          <w:i w:val="false"/>
          <w:iCs w:val="false"/>
          <w:color w:val="000000"/>
          <w:lang w:val="uk-UA" w:eastAsia="ru-RU"/>
        </w:rPr>
        <w:t>.03.2012 № 464/26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lang w:val="uk-UA" w:eastAsia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міської ради від 01.03.2007 р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 xml:space="preserve">4/15 </w:t>
      </w:r>
      <w:r>
        <w:rPr>
          <w:sz w:val="26"/>
          <w:szCs w:val="26"/>
          <w:lang w:val="uk-UA"/>
        </w:rPr>
        <w:t>«Про конкурсний відбір</w:t>
      </w:r>
    </w:p>
    <w:p>
      <w:pPr>
        <w:pStyle w:val="Normal"/>
        <w:rPr/>
      </w:pPr>
      <w:r>
        <w:rPr>
          <w:sz w:val="26"/>
          <w:szCs w:val="26"/>
          <w:lang w:val="uk-UA"/>
        </w:rPr>
        <w:t>су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ів оціночної діяльності дл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дійснення грошової експерт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цінки земельних діляно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>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кадровими змінами міська рад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Внести зміни до складу конкурсної комісії з відбору суб’єктів оціночної діяльності для здійснення грошової експертної оцінки земельних ділянок (далі – Комісія), утвореної рішенням сесії міської ради від 01.03.2007 р. № 194/15 «Про конкурсний відбір суб’єктів оціночної діяльності для здійснення грошової експертної оцінки земельних ділянок», а сам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виключити зі складу Комісії головного спеціаліста відділу контролю за використанням комунального майна та землі, обліку житла Батуріну Наталію Володимирівн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- виключити зі складу Комісії Філенка Миколу Івановича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включити до складу Коміс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головного спеціаліста юридичного відділу Качуровського Володимира Павлович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Івченко Валентину Миколаївну, депутата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Філіпчука Павла Ігоревича, депутата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 зв’язку з цим абзац 2 пункту 3 Положення про конкурсний відбір суб’єктів оціночної діяльності, затвердженого рішенням сесії міської ради від 01.03.2007 р. № 194/15 «Про конкурсний відбір суб’єктів оціночної діяльності для здійснення грошової експертної оцінки земельних ділянок» викласти в наступній редакції: «Конкурсна комісія утворюється у складі 9 осіб з числа фахівців виконавчого комітету, відділу Держкомзему у м. Каховці, депутатів міської ради.»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55:00Z</dcterms:created>
  <dc:creator>Main</dc:creator>
  <dc:description/>
  <cp:keywords/>
  <dc:language>en-US</dc:language>
  <cp:lastModifiedBy>Main</cp:lastModifiedBy>
  <cp:lastPrinted>2012-03-29T16:48:00Z</cp:lastPrinted>
  <dcterms:modified xsi:type="dcterms:W3CDTF">2012-03-30T08:28:00Z</dcterms:modified>
  <cp:revision>4</cp:revision>
  <dc:subject/>
  <dc:title>Про внесення змін до рішення</dc:title>
</cp:coreProperties>
</file>