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2pt" filled="f" o:ole="">
            <v:imagedata r:id="rId3" o:title=""/>
          </v:shape>
          <o:OLEObject Type="Embed" ProgID="" ShapeID="ole_rId2" DrawAspect="Content" ObjectID="_362278845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jc w:val="center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_26_____ сесії ___VІ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u w:val="none"/>
          <w:lang w:val="uk-UA"/>
        </w:rPr>
        <w:t xml:space="preserve">Від  </w:t>
      </w:r>
      <w:r>
        <w:rPr>
          <w:u w:val="single"/>
          <w:lang w:val="uk-UA"/>
        </w:rPr>
        <w:t>29.03.2012р</w:t>
      </w:r>
      <w:r>
        <w:rPr>
          <w:u w:val="none"/>
          <w:lang w:val="uk-UA"/>
        </w:rPr>
        <w:t xml:space="preserve"> № </w:t>
      </w:r>
      <w:r>
        <w:rPr>
          <w:u w:val="single"/>
          <w:lang w:val="uk-UA"/>
        </w:rPr>
        <w:t>465/26</w:t>
      </w:r>
      <w:r>
        <w:rPr>
          <w:u w:val="none"/>
          <w:lang w:val="uk-UA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>м. Каховка</w:t>
      </w:r>
    </w:p>
    <w:p>
      <w:pPr>
        <w:pStyle w:val="Normal"/>
        <w:spacing w:lineRule="auto" w:line="360"/>
        <w:jc w:val="center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чинності рішення мі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ди від 31.01.2011р. № 86/5 “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ставки збору за місця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паркування транспортних засобі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переліку спеціальних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ділянок для паркування транспорт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Каховк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зв'язку з набранням чинності з 01.04.2012р. пунктів 14 і 16 Правил паркування транспортних засобів, затверджених Постановою Кабінету Міністрів України від 03.12.2009р. № 1342, та недопущенням безпідставного збирання збору за паркування транспортних засобів, керуючись  п. 24 частини 1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Вважати таким, що втратило чинність рішення міської ради від 31.01.2011р. № 86/5 “Про встановлення ставки збору за місця для паркування транспортних засобів та затвердження переліку спеціальних земельних ділянок для паркування транспортних засобів на території міста Каховки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набирає чинності 01.04.2012р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м покласти на постійну депутатську комісію з питань планування  фінансів, бюджету  та оподаткування (І.В. Хомінець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міського господар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42:00Z</dcterms:created>
  <dc:creator>411-А</dc:creator>
  <dc:description/>
  <dc:language>en-US</dc:language>
  <cp:lastModifiedBy>411-А</cp:lastModifiedBy>
  <cp:lastPrinted>2012-03-14T11:54:00Z</cp:lastPrinted>
  <dcterms:modified xsi:type="dcterms:W3CDTF">2011-02-07T14:42:00Z</dcterms:modified>
  <cp:revision>1</cp:revision>
  <dc:subject/>
  <dc:title> </dc:title>
</cp:coreProperties>
</file>