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779768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78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го РВ УМВ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Херсонській обл.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истеми вуличного відеоспостер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аховського РВ УМВС України в Херсонській обл.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на баланс Каховського РВ УМВС України в Херсонській області для утримання та забезпечення технічного обслуговування, без передачі права власності, майно, що перебуває у комунальній власності територіальної громади міста на балансі виконавчого комітету міської ради, згідно з додатком та робочий проект монтажу системи відеоспостереження в м. Каховка Херсонської області № 518609.002.11.С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ради № 478/26 від 29.03.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системи вуличного відеоспостереж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є у комунальній власності територіальної громади міста на балансі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620"/>
        <w:gridCol w:w="1596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ідеокамера </w:t>
            </w:r>
            <w:r>
              <w:rPr>
                <w:sz w:val="26"/>
                <w:szCs w:val="26"/>
                <w:lang w:val="en-US"/>
              </w:rPr>
              <w:t>Apix-Box lite 852580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8,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66,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 живлення 20МПФ-1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5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Кожух </w:t>
            </w:r>
            <w:r>
              <w:rPr>
                <w:sz w:val="26"/>
                <w:szCs w:val="26"/>
                <w:lang w:val="en-US"/>
              </w:rPr>
              <w:t>ICH-300M/220V(8302490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2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Кронштейн </w:t>
            </w:r>
            <w:r>
              <w:rPr>
                <w:sz w:val="26"/>
                <w:szCs w:val="26"/>
                <w:lang w:val="en-US"/>
              </w:rPr>
              <w:t>IB-2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2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еокамера </w:t>
            </w:r>
            <w:r>
              <w:rPr>
                <w:sz w:val="26"/>
                <w:szCs w:val="26"/>
                <w:lang w:val="en-US"/>
              </w:rPr>
              <w:t>Apix-36ZDome/D1 EXT 852580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73,5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20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ронштейн</w:t>
            </w:r>
            <w:r>
              <w:rPr>
                <w:sz w:val="26"/>
                <w:szCs w:val="26"/>
                <w:lang w:val="en-US"/>
              </w:rPr>
              <w:t xml:space="preserve"> Apix-Wall 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4,6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4,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нштейн</w:t>
            </w:r>
            <w:r>
              <w:rPr>
                <w:sz w:val="26"/>
                <w:szCs w:val="26"/>
                <w:lang w:val="en-US"/>
              </w:rPr>
              <w:t xml:space="preserve"> Apix-Tube 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3,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70,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рансформатор ТПН 85</w:t>
            </w:r>
            <w:r>
              <w:rPr>
                <w:sz w:val="26"/>
                <w:szCs w:val="26"/>
                <w:lang w:val="en-US"/>
              </w:rPr>
              <w:t>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ктив </w:t>
            </w:r>
            <w:r>
              <w:rPr>
                <w:sz w:val="26"/>
                <w:szCs w:val="26"/>
                <w:lang w:val="en-US"/>
              </w:rPr>
              <w:t>SCVMA-246 G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5,9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17,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Сервер </w:t>
            </w:r>
            <w:r>
              <w:rPr>
                <w:sz w:val="26"/>
                <w:szCs w:val="26"/>
                <w:lang w:val="en-US"/>
              </w:rPr>
              <w:t>Delta-160/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33,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33,33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  <w:lang w:val="uk-UA"/>
              </w:rPr>
              <w:t>Всього сума без НДС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485,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Main</dc:creator>
  <dc:description/>
  <cp:keywords/>
  <dc:language>en-US</dc:language>
  <cp:lastModifiedBy>Main</cp:lastModifiedBy>
  <cp:lastPrinted>2012-03-28T13:29:00Z</cp:lastPrinted>
  <dcterms:modified xsi:type="dcterms:W3CDTF">2012-03-30T08:24:00Z</dcterms:modified>
  <cp:revision>3</cp:revision>
  <dc:subject/>
  <dc:title>Про передачу на баланс </dc:title>
</cp:coreProperties>
</file>