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205736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0.09.2013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290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готовність комунальних підприємств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об'єктів соціально-культурної сфери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а до роботи в осінньо-зимовий період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-2014рр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слухавши інформацію керівників комунальних підприємств та началь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ідділів освіти, культури і туризму, сім'ї, молоді та спорту Ках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хід підготовки до осінньо-зимового періоду 2013-2014рр.,  керуючись ст. 30 Закону України “Про місцеве самоврядування в Україні”,  виконком міської рад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боту комунальних підприємств КП “Каховська керуюча компанія”, КП “Котельщик”,  КПТМ “Каховтеплокомуненерго”, КП “КТП” по підготовці до роботи в осінньо-зимовий період 2013-2014 рр. визнати недостатньо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ерівнику КП “Каховська керуюча компанія”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 метою недопущення фактів несвоєчасної подачі тепла та питної води в квартири мешканців міста взяти під особисту відповідальність питання своєчасного реагування на заявки мешканців багатоквартирних будинків (в т.ч. заміна та прочищення непрацюючих стояків), враховуючи при цьому заявки минулого сезону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жити вичерпних заходів щодо виконання робіт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реконструкції систем електропостачання будинків № 2 та № 12 по вул. Ентузіастів і реконструкції  систем електропостачання будинків № 114, 116, 118 по вул. К.Лібкнехта;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рміново вжити заходів щодо прискорення робіт та до 01 листопада поточного року забезпечити виконання робіт по капітальному та поточному ремонту покрівел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4) в термін до 15.10.2013р. усунути недоліки, виявлені під час заповнення внутрішньобудинкових мереж централізованого опалення теплоносієм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інансовому управлінню (Гаврилюк К.Я.) забезпечити своєчасне фінансування комунальних підприємств в обсягах, передбачених міським бюджетом на 2013 рік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ільно з КП “Каховська керуюча компанія” продовжити заповнення системи теплопостачання теплоносієм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яти під особисту відповідальність вирішення питання оплати за спожиті енергоносії та в термін до 15.10.2013р. забезпечити 100% погашення заборгованості за спожитий у опалювальному періоді 2012-2013 років природний газ;</w:t>
      </w:r>
    </w:p>
    <w:p>
      <w:pPr>
        <w:pStyle w:val="Normal"/>
        <w:ind w:left="0" w:right="10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 метою виконання вимог Закону України “Про житлово-комунальні послуги” надати пропозиції до виконавчого комітету Каховської міської ради щодо приведення у відповідність тарифів на теплопостачання з урахуванням змін цін на енергоносії та розміру мінімальної заробітної пла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5. КП “Котельщик” забезпечити безперебійне опалення загальноосвітніх шкіл І-ІІІ ступенів № 3 та № 4 та дитячого будинку “Радість” від модульних котелень.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ВУ “Каховський водоканал” (Коняєв В.І.) взяти під особистий контроль розробку та подання на затвердження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схеми оптимізації роботи системи водопостачання міста до кінця поточного року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комендувати Каховській філії ПАТ “Херсонгаз” забезпечити підготовку газового обладнання бюджетних котелень, які знаходяться на балансі філії, до початку опалювального періоду 2013-2014 років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ідділу контролю за використанням комунального майна та землі підготувати проект рішення міської ради щодо передачі підвідних газових мереж (та обладнання на них) до котелень відділів освіти, культури та туризму, у справах сім'ї, молоді та спорту на баланс ПАТ “Херсонгаз”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ерівникам комунальних підприємств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ворити на підприємствах аварійні бригади по ліквідації аварійних ситуацій та забезпечити їх цілодобове чергування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илити роботу  щодо погашення населенням боргів за комунальні послуги;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комендувати відділу державної виконавчої служби Каховського міськрайонного управління юстиції посилити роботу  по виконанню судових рішень по стягненню заборгованості за комунальні послуги.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</w:t>
        <w:tab/>
        <w:tab/>
        <w:t xml:space="preserve">                         О.П. 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>Oksana_Patalashka</cp:lastModifiedBy>
  <cp:lastPrinted>2013-10-01T15:05:00Z</cp:lastPrinted>
  <dcterms:modified xsi:type="dcterms:W3CDTF">2011-08-05T10:47:00Z</dcterms:modified>
  <cp:revision>4</cp:revision>
  <dc:subject/>
  <dc:title> </dc:title>
</cp:coreProperties>
</file>